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6 сентября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9/3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пределении  максимального количества стационарных  ящ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 проведении голосования в помещении для голосования участковыми избирательными комиссиями  избирательных участков №№ 617, 618, 621, 623-634, 1046-1048  города Скопина Рязанской области в день голос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выборах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епутатов Рязанской областной Думы восьмого созыва, выборов депутатов Думы Скопинского муниципального округа Рязанской области первого созыва </w:t>
      </w:r>
      <w:r>
        <w:rPr>
          <w:rFonts w:cs="Times New Roman" w:ascii="Times New Roman" w:hAnsi="Times New Roman"/>
          <w:b/>
          <w:sz w:val="24"/>
          <w:szCs w:val="24"/>
        </w:rPr>
        <w:t>14 сентября  2025 года</w:t>
      </w:r>
    </w:p>
    <w:p>
      <w:pPr>
        <w:pStyle w:val="Heading2"/>
        <w:shd w:fill="FFFFFF" w:val="clear"/>
        <w:spacing w:lineRule="auto" w:line="240" w:before="0" w:after="19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19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остановлением Центральной избирательной комиссии Российской Федерации от 02.03.2018 № 146/1215-7 "О внесении изменений в нормативы технологического оборудования для участковых комиссий при проведении выборов, референдумов в Российской Федерации, утвержденные постановлением Центральной избирательной комиссии Российской Федерации от 29 января 2014 года № 214/1405-6",   территориальная избирательная комиссия г. Скопина Рязанской области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Определить максимальное количество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ационарных  ящиков, а также </w:t>
      </w:r>
      <w:r>
        <w:rPr>
          <w:rFonts w:cs="Times New Roman" w:ascii="Times New Roman" w:hAnsi="Times New Roman"/>
          <w:sz w:val="24"/>
          <w:szCs w:val="24"/>
        </w:rPr>
        <w:t>стационарных ящиков для голосования технического средства подсчета голосов - комплекса обработки избирательных бюллетеней (КОИБ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ля проведения голосования в помещении для голосования участковым избирательным комиссиям  избирательных участков №№ 617,618,621,623-634, 1046-1048 города Скопина Рязанской области  на выборах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депутатов Рязанской областной Думы восьмого созыва, выборов депутатов Думы Скопинского муниципального округа Рязанской области первого созыва </w:t>
      </w:r>
      <w:r>
        <w:rPr>
          <w:rFonts w:cs="Times New Roman" w:ascii="Times New Roman" w:hAnsi="Times New Roman"/>
          <w:sz w:val="24"/>
          <w:szCs w:val="24"/>
        </w:rPr>
        <w:t>14 сентября  2025 года, в соответствии с приложением №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Контроль за исполнение настоящего решения возложить на секретаря территориальной избирательной комиссии города Скопина Рязанской области Ермакову О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Направить копию решения в участковые избирательные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(инициалы</w:t>
      </w:r>
      <w:r>
        <w:rPr>
          <w:rFonts w:cs="Times New Roman" w:ascii="Times New Roman" w:hAnsi="Times New Roman"/>
          <w:i/>
          <w:sz w:val="20"/>
          <w:szCs w:val="20"/>
        </w:rPr>
        <w:t>, фамилия</w:t>
      </w:r>
    </w:p>
    <w:p>
      <w:pPr>
        <w:pStyle w:val="Normal"/>
        <w:rPr/>
      </w:pPr>
      <w:r>
        <w:rPr>
          <w:rFonts w:cs="Calibri"/>
          <w:szCs w:val="28"/>
        </w:rPr>
        <w:t xml:space="preserve">   </w:t>
      </w:r>
      <w:r>
        <w:rPr>
          <w:rFonts w:cs="Calibri"/>
          <w:b/>
          <w:bCs/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Приложение к решению ТИК города Скопи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язанской области </w:t>
      </w:r>
    </w:p>
    <w:p>
      <w:pPr>
        <w:pStyle w:val="Normal"/>
        <w:jc w:val="right"/>
        <w:rPr/>
      </w:pPr>
      <w:r>
        <w:rPr>
          <w:szCs w:val="28"/>
        </w:rPr>
        <w:t xml:space="preserve">от 06.09.2025 № 79/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tbl>
      <w:tblPr>
        <w:tblW w:w="81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946"/>
        <w:gridCol w:w="2976"/>
      </w:tblGrid>
      <w:tr>
        <w:trPr>
          <w:trHeight w:val="16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ой избирательной комисс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ое число стационарных ящиков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ОИБ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ОИБ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ОИБ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КОИБ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ОИБ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6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ОИБ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8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spacing w:lineRule="exact" w:line="298" w:before="0" w:after="0"/>
        <w:ind w:left="20" w:right="5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10:00Z</dcterms:created>
  <dc:creator>Tyunina</dc:creator>
  <dc:description/>
  <cp:keywords/>
  <dc:language>en-US</dc:language>
  <cp:lastModifiedBy>Ермакова</cp:lastModifiedBy>
  <cp:lastPrinted>2025-09-06T11:00:00Z</cp:lastPrinted>
  <dcterms:modified xsi:type="dcterms:W3CDTF">2025-09-10T06:04:00Z</dcterms:modified>
  <cp:revision>7</cp:revision>
  <dc:subject/>
  <dc:title/>
</cp:coreProperties>
</file>