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авгус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пинского 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, 13, 14 сент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 комиссия города Скопина Ряза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Ш И Л А :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нить на выборах  депутатов Скопинского муниципального округа Рязанской области первого созыва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(далее – Технология) на всех избирательных участк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применение Технологии избирательными комиссиями осуществляется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 февраля 2017 года № 74/667-7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учить участковым избирательным комиссиям в соответствии с пунктом  1.5 Порядка назначить  не позднее 25 августа 2025 года не менее двух операторов СПО участковой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править настоящее решение в участковые избирательные комиссии города Скопина Ряз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зложить контроль за исполнением настоящего решением на О.В.Ерма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2:00Z</dcterms:created>
  <dc:creator>Tyunina</dc:creator>
  <dc:description/>
  <dc:language>en-US</dc:language>
  <cp:lastModifiedBy>Ермакова</cp:lastModifiedBy>
  <cp:lastPrinted>2025-09-03T10:51:00Z</cp:lastPrinted>
  <dcterms:modified xsi:type="dcterms:W3CDTF">2025-09-03T07:52:00Z</dcterms:modified>
  <cp:revision>2</cp:revision>
  <dc:subject/>
  <dc:title/>
</cp:coreProperties>
</file>