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 авгус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 из резерва состава участковых избирательных комиссий города Скопина   Рязанской области членами участковых  избирательных комиссий избирательных участков №№ 617, 624, 626, 628, 634, 1047  города Скопина Рязанской области с правом решающего голоса</w:t>
      </w:r>
    </w:p>
    <w:p>
      <w:pPr>
        <w:pStyle w:val="23"/>
        <w:shd w:fill="auto" w:val="clear"/>
        <w:spacing w:lineRule="auto" w:line="240" w:before="0" w:after="0"/>
        <w:ind w:left="23" w:right="4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1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города Скопин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Назначить из резерва состава участковых избирательных комиссий города Скопина Рязанской области членами участковых избирательных  комиссий избирательных участков №№ 617, 624, 626, 628, 634, 1047 города Скопина Рязанской области с правом решающего голоса согласно приложения № 1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 области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Разместить настоящее решение на сайте территориальной избирательной комиссии г.Скопина.</w:t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09" w:right="1300" w:gutter="0" w:header="0" w:top="13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41"/>
        <w:shd w:fill="auto" w:val="clear"/>
        <w:ind w:left="5103" w:right="1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27.08.2025 г. № 77/1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андидатур, предложенных для зачисления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став участковых избирательных комиссий избирательных участков №№ 617, 624, 626, 628, 634, 1047 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0"/>
        <w:gridCol w:w="1614"/>
        <w:gridCol w:w="3075"/>
        <w:gridCol w:w="2025"/>
      </w:tblGrid>
      <w:tr>
        <w:trPr>
          <w:trHeight w:val="10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9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ят Надежда Викторо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1.19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</w:tr>
      <w:tr>
        <w:trPr>
          <w:trHeight w:val="9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а Ирина Геннад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19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</w:tr>
      <w:tr>
        <w:trPr>
          <w:trHeight w:val="11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янкин Александр Владимир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5.19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112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инникова Марина Валер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19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</w:tr>
      <w:tr>
        <w:trPr>
          <w:trHeight w:val="104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андина Надежда Анато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07.19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</w:tr>
      <w:tr>
        <w:trPr>
          <w:trHeight w:val="10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Светлана Викто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19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</w:tr>
      <w:tr>
        <w:trPr>
          <w:trHeight w:val="128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кина Галина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9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02:00Z</dcterms:created>
  <dc:creator>Tyunina</dc:creator>
  <dc:description/>
  <dc:language>en-US</dc:language>
  <cp:lastModifiedBy>Ермакова</cp:lastModifiedBy>
  <cp:lastPrinted>2025-08-29T14:02:00Z</cp:lastPrinted>
  <dcterms:modified xsi:type="dcterms:W3CDTF">2025-08-29T11:02:00Z</dcterms:modified>
  <cp:revision>3</cp:revision>
  <dc:subject/>
  <dc:title/>
</cp:coreProperties>
</file>