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КОПИНА РЯЗАНСКОЙ ОБЛАСТИ</w:t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3pt"/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6 августа  2025 года </w:t>
            </w:r>
          </w:p>
        </w:tc>
        <w:tc>
          <w:tcPr>
            <w:tcW w:w="342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6/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ответственных лиц территориальной избирательной комиссии для контроля за изготовлением и доставки избирательных бюллетеней для голосования на выборах депутатов  Думы Скопинского муниципального округа  Рязанской области 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Hlk206921991"/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Законом  Рязанской области от 05.08.2011г. № 63-ОЗ «О выборах депутатов представительного органа муниципального образования в Рязан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учитывая постановление Избирательной комиссии Рязанской области от  06 июня 2025 г. № 147/1858-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озложении на территориальную избирательную комиссию города Скопина Рязанской области  полномочий по подготовке и проведению выборов в органы местного самоуправления, местного референдума на территории муниципального образования - Скопинский муниципальный округ Рязан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города Скопина Рязанской области  </w:t>
      </w:r>
    </w:p>
    <w:p>
      <w:pPr>
        <w:pStyle w:val="Normal"/>
        <w:spacing w:lineRule="auto" w:line="240" w:before="0" w:after="0"/>
        <w:ind w:left="28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значить ответственными лицами для осуществления контроля за изготовлением и доставкой бюллетеней для голосования на выборах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Думы Скопинского муниципального округа  Рязанской области  первого созыва</w:t>
      </w:r>
      <w:r>
        <w:rPr>
          <w:rFonts w:cs="Times New Roman" w:ascii="Times New Roman" w:hAnsi="Times New Roman"/>
          <w:sz w:val="28"/>
          <w:szCs w:val="28"/>
        </w:rPr>
        <w:t xml:space="preserve"> членов территориальной избиратель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В.- Колядина – председатель   территориальной избиратель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Немых – зам. председатель территориальной избиратель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Ермакова – секретарь территориальной избиратель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Тютина – член комиссии с правом решающего гол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А.Попов – член комиссии с правом решающего гол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в территориальную избирательную комиссию Скопинского муниципального округа Рязанской области. </w:t>
      </w:r>
    </w:p>
    <w:p>
      <w:pPr>
        <w:pStyle w:val="Normal"/>
        <w:tabs>
          <w:tab w:val="clear" w:pos="708"/>
          <w:tab w:val="left" w:pos="56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города              ___________        </w:t>
      </w:r>
      <w:r>
        <w:rPr>
          <w:rFonts w:cs="Times New Roman" w:ascii="Times New Roman" w:hAnsi="Times New Roman"/>
          <w:sz w:val="28"/>
          <w:szCs w:val="28"/>
          <w:u w:val="single"/>
        </w:rPr>
        <w:t>Р.В. Колядин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опина Рязанской области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города              ___________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.В. Ермаков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копина Рязанской области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(инициалы, фамилия)</w:t>
      </w:r>
    </w:p>
    <w:p>
      <w:pPr>
        <w:pStyle w:val="Normal"/>
        <w:tabs>
          <w:tab w:val="clear" w:pos="708"/>
          <w:tab w:val="left" w:pos="5699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(2)_"/>
    <w:basedOn w:val="Style11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0" w:before="0" w:after="480"/>
      <w:ind w:hanging="760"/>
    </w:pPr>
    <w:rPr>
      <w:rFonts w:ascii="Times New Roman" w:hAnsi="Times New Roman" w:eastAsia="Times New Roman" w:cs="Times New Roman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35:00Z</dcterms:created>
  <dc:creator>Tyunina</dc:creator>
  <dc:description/>
  <dc:language>en-US</dc:language>
  <cp:lastModifiedBy>Ермакова</cp:lastModifiedBy>
  <cp:lastPrinted>2025-08-29T11:34:00Z</cp:lastPrinted>
  <dcterms:modified xsi:type="dcterms:W3CDTF">2025-08-29T08:35:00Z</dcterms:modified>
  <cp:revision>2</cp:revision>
  <dc:subject/>
  <dc:title/>
</cp:coreProperties>
</file>