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6 августа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/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ндидатурах для исключения  из резерва сост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  избират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7, 624, 626, 628, 634, 104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ункта 9 статьи 26,  статьи 27  Федерального закона «Об основных гарантиях избирательных прав и права на участие в референдуме граждан Российской Федерации» от 12.06.2002 № 67-ФЗ, пункта 25 подпункта "а", "г"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города Скопина Рязанской области   Р Е Ш И Л А: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Предложить для  </w:t>
      </w:r>
      <w:r>
        <w:rPr>
          <w:rFonts w:cs="Times New Roman" w:ascii="Times New Roman" w:hAnsi="Times New Roman"/>
          <w:sz w:val="28"/>
          <w:szCs w:val="28"/>
        </w:rPr>
        <w:t>исключения из резерва состава участковой избирательной комиссии территориальной избирательной комиссии города Скопина  Рязанской области кандидатуры согласно приложению № 1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 список кандидатур для исключения из резерва состава участковых избирательных комиссий  избирательных участков №№ 617, 624, 626, 628, 634, 1047  в Избирательную комиссию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решению ТИК г.Ско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яз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8.2025 № 76/2</w:t>
      </w:r>
    </w:p>
    <w:p>
      <w:pPr>
        <w:pStyle w:val="Normal"/>
        <w:tabs>
          <w:tab w:val="clear" w:pos="708"/>
          <w:tab w:val="left" w:pos="56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 для исключения из резерва составов участковых избирательных  комиссий территориальной избирательной комиссии города Скопина  Ряза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подпункта а) </w:t>
      </w:r>
      <w:r>
        <w:rPr>
          <w:rFonts w:cs="Times New Roman" w:ascii="Times New Roman" w:hAnsi="Times New Roman"/>
          <w:b/>
          <w:bCs/>
          <w:sz w:val="24"/>
          <w:szCs w:val="24"/>
        </w:rPr>
        <w:t>(личное заявление)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ункта 6 статьи 29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6"/>
        <w:gridCol w:w="4962"/>
        <w:gridCol w:w="1842"/>
      </w:tblGrid>
      <w:tr>
        <w:trPr>
          <w:trHeight w:val="69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ем предложе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84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р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 политической партии "ЕДИНАЯ РОССИЯ" г.Скоп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</w:tr>
      <w:tr>
        <w:trPr>
          <w:trHeight w:val="84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нецова Елена Станислав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 политической партии "ЕДИНАЯ РОССИЯ" г.Скоп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</w:tr>
      <w:tr>
        <w:trPr>
          <w:trHeight w:val="84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иусо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 политической партии "ЕДИНАЯ РОССИЯ" г.Скоп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</w:tr>
    </w:tbl>
    <w:p>
      <w:pPr>
        <w:pStyle w:val="Normal"/>
        <w:tabs>
          <w:tab w:val="clear" w:pos="708"/>
          <w:tab w:val="left" w:pos="569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На основании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подпункта г) </w:t>
      </w:r>
      <w:r>
        <w:rPr>
          <w:rFonts w:cs="Times New Roman" w:ascii="Times New Roman" w:hAnsi="Times New Roman"/>
          <w:b/>
          <w:bCs/>
          <w:sz w:val="24"/>
          <w:szCs w:val="24"/>
        </w:rPr>
        <w:t>(назначение в состав УИК)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ункта 6 статьи 29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51"/>
        <w:gridCol w:w="1843"/>
        <w:gridCol w:w="2977"/>
        <w:gridCol w:w="1417"/>
      </w:tblGrid>
      <w:tr>
        <w:trPr>
          <w:trHeight w:val="114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бирательного участка </w:t>
            </w:r>
          </w:p>
        </w:tc>
      </w:tr>
      <w:tr>
        <w:trPr>
          <w:trHeight w:val="71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т Надежд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.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</w:tr>
      <w:tr>
        <w:trPr>
          <w:trHeight w:val="71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ова И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</w:tr>
      <w:tr>
        <w:trPr>
          <w:trHeight w:val="69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янкин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5.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</w:tr>
      <w:tr>
        <w:trPr>
          <w:trHeight w:val="74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инникова 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</w:tr>
      <w:tr>
        <w:trPr>
          <w:trHeight w:val="5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андина Надежд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7.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рание 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72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</w:tr>
      <w:tr>
        <w:trPr>
          <w:trHeight w:val="65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кин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1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</w:t>
            </w:r>
          </w:p>
        </w:tc>
      </w:tr>
    </w:tbl>
    <w:p>
      <w:pPr>
        <w:pStyle w:val="23"/>
        <w:shd w:fill="auto" w:val="clear"/>
        <w:spacing w:lineRule="exact" w:line="298" w:before="0" w:after="0"/>
        <w:ind w:left="20" w:right="50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00:00Z</dcterms:created>
  <dc:creator>Tyunina</dc:creator>
  <dc:description/>
  <cp:keywords/>
  <dc:language>en-US</dc:language>
  <cp:lastModifiedBy>Ермакова</cp:lastModifiedBy>
  <cp:lastPrinted>2025-08-27T15:27:00Z</cp:lastPrinted>
  <dcterms:modified xsi:type="dcterms:W3CDTF">2025-08-27T12:28:00Z</dcterms:modified>
  <cp:revision>8</cp:revision>
  <dc:subject/>
  <dc:title/>
</cp:coreProperties>
</file>