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А СКОПИНА РЯЗ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4"/>
          <w:szCs w:val="24"/>
        </w:rPr>
      </w:pPr>
      <w:r>
        <w:rPr>
          <w:rStyle w:val="23pt"/>
          <w:b/>
          <w:sz w:val="24"/>
          <w:szCs w:val="24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31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№ </w:t>
            </w:r>
            <w:r>
              <w:rPr>
                <w:b w:val="false"/>
                <w:sz w:val="24"/>
                <w:szCs w:val="24"/>
              </w:rPr>
              <w:t>70/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регистрации Копытина Александра Викторовича кандидатом в депутаты 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Думы Скопинского муниципального округа  Рязанской области первого созыва </w:t>
      </w:r>
    </w:p>
    <w:p>
      <w:pPr>
        <w:pStyle w:val="Style17"/>
        <w:spacing w:before="0" w:after="0"/>
        <w:ind w:left="74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 одномандатному избирательному округу № 16 </w:t>
      </w:r>
      <w:r>
        <w:rPr>
          <w:sz w:val="24"/>
          <w:szCs w:val="24"/>
        </w:rPr>
        <w:t xml:space="preserve">   </w:t>
      </w:r>
    </w:p>
    <w:p>
      <w:pPr>
        <w:pStyle w:val="Style1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Копытиным Александром Викторовичем, выдвинутым  </w:t>
      </w:r>
      <w:r>
        <w:rPr>
          <w:sz w:val="24"/>
          <w:szCs w:val="24"/>
          <w:lang w:eastAsia="ar-SA"/>
        </w:rPr>
        <w:t xml:space="preserve">избирательным объединением "Региональное отделение в Рязанской области политической партии "НОВЫЕ ЛЮДИ" </w:t>
      </w:r>
      <w:r>
        <w:rPr>
          <w:sz w:val="24"/>
          <w:szCs w:val="24"/>
        </w:rPr>
        <w:t xml:space="preserve"> по одномандатному избирательному округу № 16 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Зарегистрировать Копытина Александра Викторовича, 1963 года рождения, образование: среднее, род занятий: самозанятый, кандидатом в депутаты Думы Скопинского муниципального округа Рязанской области первого созыва по одномандатному избирательному округу № 16, выдвинутого избирательным </w:t>
      </w:r>
      <w:r>
        <w:rPr>
          <w:sz w:val="24"/>
          <w:szCs w:val="24"/>
          <w:lang w:eastAsia="ar-SA"/>
        </w:rPr>
        <w:t>объединением "Региональное отделение в Рязанской области политической партии "НОВЫЕ ЛЮДИ"</w:t>
      </w:r>
      <w:r>
        <w:rPr>
          <w:sz w:val="24"/>
          <w:szCs w:val="24"/>
        </w:rPr>
        <w:t>. Дата регистрации 31 июля 2025г., время регистрации 10 час 15 мин.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Выдать зарегистрированному кандидату Копытину Александру Викторовичу удостоверение установленного образца.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ключить  зарегистрированного  кандидата Копытина Александра Викторовича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16.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Направить в газету "Скопинский вестник", указанную в пункте 1 настоящего решения информацию для публикации в установленном порядке.     </w:t>
      </w:r>
    </w:p>
    <w:p>
      <w:pPr>
        <w:pStyle w:val="Style18"/>
        <w:ind w:left="0" w:hanging="0"/>
        <w:jc w:val="both"/>
        <w:rPr/>
      </w:pPr>
      <w:r>
        <w:rPr/>
        <w:t xml:space="preserve">      </w:t>
      </w:r>
      <w:r>
        <w:rPr/>
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85"/>
        <w:gridCol w:w="1568"/>
        <w:gridCol w:w="285"/>
        <w:gridCol w:w="2653"/>
      </w:tblGrid>
      <w:tr>
        <w:trPr>
          <w:trHeight w:val="81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А СКОПИНА РЯЗ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4"/>
          <w:szCs w:val="24"/>
        </w:rPr>
      </w:pPr>
      <w:r>
        <w:rPr>
          <w:rStyle w:val="23pt"/>
          <w:b/>
          <w:sz w:val="24"/>
          <w:szCs w:val="24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1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№ </w:t>
            </w:r>
            <w:r>
              <w:rPr>
                <w:b w:val="false"/>
                <w:sz w:val="24"/>
                <w:szCs w:val="24"/>
              </w:rPr>
              <w:t>70/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О регистрации Нестеровой Екатерины Юрьевны кандидатом в депутаты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Думы Скопинского муниципального округа  Рязанской области первого созыва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по одномандатному избирательному округу № 17 </w:t>
      </w:r>
      <w:r>
        <w:rPr>
          <w:sz w:val="24"/>
          <w:szCs w:val="24"/>
        </w:rPr>
        <w:t xml:space="preserve">   </w:t>
      </w:r>
    </w:p>
    <w:p>
      <w:pPr>
        <w:pStyle w:val="Style1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Нестеровой Екатериной Юрьевной, выдвинутым  </w:t>
      </w:r>
      <w:r>
        <w:rPr>
          <w:sz w:val="24"/>
          <w:szCs w:val="24"/>
          <w:lang w:eastAsia="ar-SA"/>
        </w:rPr>
        <w:t xml:space="preserve">избирательным объединением "Региональное отделение в Рязанской области политической партии "НОВЫЕ ЛЮДИ" </w:t>
      </w:r>
      <w:r>
        <w:rPr>
          <w:sz w:val="24"/>
          <w:szCs w:val="24"/>
        </w:rPr>
        <w:t xml:space="preserve"> по одномандатному избирательному округу № 17 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Нестерову Екатерину Юрьевну, 1978 года рождения, образование: высшее, род занятий: старший воспитатель МБДОУ Детский сад № 10 "Луч" муниципального образования - городской округ город Скопин Рязанской области, кандидатом в депутаты Думы Скопинского муниципального округа Рязанской области первого созыва по одномандатному избирательному округу № 17, выдвинутого избирательным </w:t>
      </w:r>
      <w:r>
        <w:rPr>
          <w:sz w:val="24"/>
          <w:szCs w:val="24"/>
          <w:lang w:eastAsia="ar-SA"/>
        </w:rPr>
        <w:t>объединением "Региональное отделение в Рязанской области политической партии "НОВЫЕ ЛЮДИ"</w:t>
      </w:r>
      <w:r>
        <w:rPr>
          <w:sz w:val="24"/>
          <w:szCs w:val="24"/>
        </w:rPr>
        <w:t>. Дата регистрации 31 июля 2025г., время регистрации 10 час 22 мин.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Нестеровой Екатерине Юрьевне  удостоверение установленного образца.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ключить  зарегистрированного  кандидата Нестерову Екатерину Юрьевну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17.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Направить в газету "Скопинский вестник", указанную в пункте 1 настоящего решения информацию для публикации в установленном порядке.    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85"/>
        <w:gridCol w:w="1568"/>
        <w:gridCol w:w="285"/>
        <w:gridCol w:w="2653"/>
      </w:tblGrid>
      <w:tr>
        <w:trPr>
          <w:trHeight w:val="81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А СКОПИНА РЯЗ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4"/>
          <w:szCs w:val="24"/>
        </w:rPr>
      </w:pPr>
      <w:r>
        <w:rPr>
          <w:rStyle w:val="23pt"/>
          <w:b/>
          <w:sz w:val="24"/>
          <w:szCs w:val="24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1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№ </w:t>
            </w:r>
            <w:r>
              <w:rPr>
                <w:b w:val="false"/>
                <w:sz w:val="24"/>
                <w:szCs w:val="24"/>
              </w:rPr>
              <w:t>70/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О регистрации Терехиной Виктории Денисовны кандидатом в депутаты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Думы Скопинского муниципального округа  Рязанской области первого созыва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по одномандатному избирательному округу № 18 </w:t>
      </w:r>
      <w:r>
        <w:rPr>
          <w:sz w:val="24"/>
          <w:szCs w:val="24"/>
        </w:rPr>
        <w:t xml:space="preserve">   </w:t>
      </w:r>
    </w:p>
    <w:p>
      <w:pPr>
        <w:pStyle w:val="Style1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Терехиной Викторией Денисовной, выдвинутым  </w:t>
      </w:r>
      <w:r>
        <w:rPr>
          <w:sz w:val="24"/>
          <w:szCs w:val="24"/>
          <w:lang w:eastAsia="ar-SA"/>
        </w:rPr>
        <w:t xml:space="preserve">избирательным объединением "Региональное отделение в Рязанской области политической партии "НОВЫЕ ЛЮДИ" </w:t>
      </w:r>
      <w:r>
        <w:rPr>
          <w:sz w:val="24"/>
          <w:szCs w:val="24"/>
        </w:rPr>
        <w:t xml:space="preserve"> по одномандатному избирательному округу № 18 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Терехину Викторию Денисовну, 2002 года рождения, образование: высшее, род занятий: юрист ООО "ЛАРТА ГЛАСС", кандидатом в депутаты Думы Скопинского муниципального округа Рязанской области первого созыва по одномандатному избирательному округу № 18, выдвинутого избирательным </w:t>
      </w:r>
      <w:r>
        <w:rPr>
          <w:sz w:val="24"/>
          <w:szCs w:val="24"/>
          <w:lang w:eastAsia="ar-SA"/>
        </w:rPr>
        <w:t>объединением "Региональное отделение в Рязанской области политической партии "НОВЫЕ ЛЮДИ"</w:t>
      </w:r>
      <w:r>
        <w:rPr>
          <w:sz w:val="24"/>
          <w:szCs w:val="24"/>
        </w:rPr>
        <w:t>. Дата регистрации 31 июля 2025г., время регистрации 10 час 27 мин.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Выдать зарегистрированному кандидату Терехиной Виктории Денисовне удостоверение установленного образца.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Включить  зарегистрированного  кандидата Терехину Викторию Денисовну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18.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Направить в газету "Скопинский вестник", указанную в пункте 1 настоящего решения информацию для публикации в установленном порядке.    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85"/>
        <w:gridCol w:w="1568"/>
        <w:gridCol w:w="285"/>
        <w:gridCol w:w="2653"/>
      </w:tblGrid>
      <w:tr>
        <w:trPr>
          <w:trHeight w:val="81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А СКОПИНА РЯЗ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4"/>
          <w:szCs w:val="24"/>
        </w:rPr>
      </w:pPr>
      <w:r>
        <w:rPr>
          <w:rStyle w:val="23pt"/>
          <w:b/>
          <w:sz w:val="24"/>
          <w:szCs w:val="24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1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№ </w:t>
            </w:r>
            <w:r>
              <w:rPr>
                <w:b w:val="false"/>
                <w:sz w:val="24"/>
                <w:szCs w:val="24"/>
              </w:rPr>
              <w:t>70/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О регистрации Мечетиной Натальи Владимировны кандидатом в депутаты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Думы Скопинского муниципального округа  Рязанской области первого созыва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по одномандатному избирательному округу № 20 </w:t>
      </w:r>
      <w:r>
        <w:rPr>
          <w:sz w:val="24"/>
          <w:szCs w:val="24"/>
        </w:rPr>
        <w:t xml:space="preserve">   </w:t>
      </w:r>
    </w:p>
    <w:p>
      <w:pPr>
        <w:pStyle w:val="Style1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Мечетиной Натальей Владимировной, выдвинутым  </w:t>
      </w:r>
      <w:r>
        <w:rPr>
          <w:sz w:val="24"/>
          <w:szCs w:val="24"/>
          <w:lang w:eastAsia="ar-SA"/>
        </w:rPr>
        <w:t xml:space="preserve">избирательным объединением "Региональное отделение в Рязанской области политической партии "НОВЫЕ ЛЮДИ" </w:t>
      </w:r>
      <w:r>
        <w:rPr>
          <w:sz w:val="24"/>
          <w:szCs w:val="24"/>
        </w:rPr>
        <w:t xml:space="preserve"> по одномандатному избирательному округу № 20  в соответствии со ст. 35   Закона Рязанской области от 05.08.2011 № 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Мечетину Наталью Владимировну, 1968 года рождения, образование: среднее, род занятий: заместитель управляющего магазином "ДИКСИ ЮГ", кандидатом в депутаты Думы Скопинского муниципального округа Рязанской области первого созыва по одномандатному избирательному округу № 20, выдвинутого избирательным </w:t>
      </w:r>
      <w:r>
        <w:rPr>
          <w:sz w:val="24"/>
          <w:szCs w:val="24"/>
          <w:lang w:eastAsia="ar-SA"/>
        </w:rPr>
        <w:t>объединением "Региональное отделение в Рязанской области политической партии "НОВЫЕ ЛЮДИ"</w:t>
      </w:r>
      <w:r>
        <w:rPr>
          <w:sz w:val="24"/>
          <w:szCs w:val="24"/>
        </w:rPr>
        <w:t>. Дата регистрации 31 июля 2025г., время регистрации 10 час 28 мин.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Мечетиной Наталье Владимировне  удостоверение установленного образца.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ключить  зарегистрированного  кандидата Мечетину Наталью Владимировну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0.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Направить в газету "Скопинский вестник", указанную в пункте 1 настоящего решения информацию для публикации в установленном порядке.    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72"/>
        <w:gridCol w:w="1431"/>
        <w:gridCol w:w="273"/>
        <w:gridCol w:w="2452"/>
        <w:gridCol w:w="216"/>
      </w:tblGrid>
      <w:tr>
        <w:trPr>
          <w:trHeight w:val="810" w:hRule="atLeast"/>
        </w:trPr>
        <w:tc>
          <w:tcPr>
            <w:tcW w:w="56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56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247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387" w:hanging="0"/>
              <w:jc w:val="right"/>
              <w:outlineLvl w:val="0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/>
                <w:i/>
                <w:iCs/>
                <w:sz w:val="24"/>
                <w:szCs w:val="24"/>
                <w:vertAlign w:val="superscript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vertAlign w:val="superscript"/>
              </w:rPr>
              <w:t>ГОРОДА СКОПИНА РЯЗАНСКОЙ ОБЛАСТ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sz w:val="24"/>
                <w:szCs w:val="24"/>
              </w:rPr>
            </w:pPr>
            <w:r>
              <w:rPr>
                <w:rStyle w:val="23pt"/>
                <w:b/>
                <w:i/>
                <w:iCs/>
                <w:sz w:val="24"/>
                <w:szCs w:val="24"/>
                <w:vertAlign w:val="superscript"/>
              </w:rPr>
              <w:t>РЕШЕНИЕ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rStyle w:val="23pt"/>
                <w:b w:val="false"/>
                <w:b w:val="false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 w:val="false"/>
                <w:i/>
                <w:iCs/>
                <w:sz w:val="24"/>
                <w:szCs w:val="24"/>
                <w:vertAlign w:val="superscript"/>
              </w:rPr>
            </w:r>
          </w:p>
          <w:tbl>
            <w:tblPr>
              <w:tblW w:w="932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3427"/>
              <w:gridCol w:w="2469"/>
            </w:tblGrid>
            <w:tr>
              <w:trPr/>
              <w:tc>
                <w:tcPr>
                  <w:tcW w:w="3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  <w:vertAlign w:val="superscript"/>
                    </w:rPr>
                    <w:t xml:space="preserve">31 июля  2025 года 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  <w:vertAlign w:val="superscript"/>
                    </w:rPr>
                    <w:t xml:space="preserve">  № </w:t>
                  </w:r>
                  <w:r>
                    <w:rPr>
                      <w:b w:val="false"/>
                      <w:i/>
                      <w:iCs/>
                      <w:sz w:val="24"/>
                      <w:szCs w:val="24"/>
                      <w:vertAlign w:val="superscript"/>
                    </w:rPr>
                    <w:t>70/5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  <w:vertAlign w:val="superscript"/>
                    </w:rPr>
                    <w:t>(дата)</w:t>
                  </w:r>
                </w:p>
              </w:tc>
              <w:tc>
                <w:tcPr>
                  <w:tcW w:w="34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  <w:vertAlign w:val="superscript"/>
                    </w:rPr>
                    <w:t>г.Скопин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4" w:space="0" w:color="000000"/>
                  </w:tcBorders>
                </w:tcPr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  <w:vertAlign w:val="superscript"/>
                    </w:rPr>
                    <w:t>(место составления)</w:t>
                  </w:r>
                </w:p>
                <w:p>
                  <w:pPr>
                    <w:pStyle w:val="25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469" w:type="dxa"/>
                  <w:tcBorders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 xml:space="preserve">                                                         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>
                <w:rStyle w:val="StrongEmphasis"/>
                <w:i/>
                <w:iCs/>
                <w:sz w:val="24"/>
                <w:szCs w:val="24"/>
                <w:vertAlign w:val="superscript"/>
              </w:rPr>
              <w:t xml:space="preserve">О регистрации Красовской Екатерины  Григорьевны кандидатом в депутаты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>
                <w:rStyle w:val="StrongEmphasis"/>
                <w:i/>
                <w:iCs/>
                <w:sz w:val="24"/>
                <w:szCs w:val="24"/>
                <w:vertAlign w:val="superscript"/>
              </w:rPr>
              <w:t xml:space="preserve">Думы Скопинского муниципального округа  Рязанской области первого созыва </w:t>
            </w:r>
          </w:p>
          <w:p>
            <w:pPr>
              <w:pStyle w:val="Style17"/>
              <w:spacing w:before="0" w:after="0"/>
              <w:ind w:left="74" w:hanging="0"/>
              <w:jc w:val="center"/>
              <w:rPr/>
            </w:pPr>
            <w:r>
              <w:rPr>
                <w:rStyle w:val="StrongEmphasis"/>
                <w:i/>
                <w:iCs/>
                <w:sz w:val="24"/>
                <w:szCs w:val="24"/>
                <w:vertAlign w:val="superscript"/>
              </w:rPr>
              <w:t xml:space="preserve">по одномандатному избирательному округу № 21 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  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24"/>
                <w:szCs w:val="24"/>
                <w:highlight w:val="yellow"/>
                <w:vertAlign w:val="superscript"/>
              </w:rPr>
            </w:pPr>
            <w:r>
              <w:rPr>
                <w:i/>
                <w:iCs/>
                <w:sz w:val="24"/>
                <w:szCs w:val="24"/>
                <w:highlight w:val="yellow"/>
                <w:vertAlign w:val="superscript"/>
              </w:rPr>
              <w:t xml:space="preserve">       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Красовской Екатериной Григорьевной, выдвинутым  </w:t>
            </w:r>
            <w:r>
              <w:rPr>
                <w:i/>
                <w:iCs/>
                <w:sz w:val="24"/>
                <w:szCs w:val="24"/>
                <w:vertAlign w:val="superscript"/>
                <w:lang w:eastAsia="ar-SA"/>
              </w:rPr>
              <w:t xml:space="preserve">избирательным объединением "Региональное отделение в Рязанской области политической партии "НОВЫЕ ЛЮДИ" 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по одномандатному избирательному округу № 21 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      </w:r>
          </w:p>
          <w:p>
            <w:pPr>
              <w:pStyle w:val="Style17"/>
              <w:suppressAutoHyphens w:val="false"/>
              <w:spacing w:before="0" w:after="0"/>
              <w:ind w:left="0" w:hanging="0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1. Зарегистрировать Красовскую Екатерину Григорьевну, 1986 года рождения, образование: среднее, род занятий: Московская дирекция  инфраструктуры -  структурное подразделение  Центральной  дирекции  инфраструктуры филиала открытого акционерного общества  "Российские железные дороги", дежурный по переезду, кандидатом в депутаты Думы Скопинского муниципального округа Рязанской области первого созыва по одномандатному избирательному округу № 21, выдвинутого избирательным </w:t>
            </w:r>
            <w:r>
              <w:rPr>
                <w:i/>
                <w:iCs/>
                <w:sz w:val="24"/>
                <w:szCs w:val="24"/>
                <w:vertAlign w:val="superscript"/>
                <w:lang w:eastAsia="ar-SA"/>
              </w:rPr>
              <w:t>объединением "Региональное отделение в Рязанской области политической партии "НОВЫЕ ЛЮДИ"</w:t>
            </w:r>
            <w:r>
              <w:rPr>
                <w:i/>
                <w:iCs/>
                <w:sz w:val="24"/>
                <w:szCs w:val="24"/>
                <w:vertAlign w:val="superscript"/>
              </w:rPr>
              <w:t>. Дата регистрации 31 июля 2025г., время регистрации 10 час 33 мин.</w:t>
            </w:r>
          </w:p>
          <w:p>
            <w:pPr>
              <w:pStyle w:val="Style17"/>
              <w:suppressAutoHyphens w:val="false"/>
              <w:spacing w:before="0" w:after="0"/>
              <w:ind w:left="0" w:hanging="0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 xml:space="preserve">     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.Выдать зарегистрированному кандидату Красовской Екатерине Григорьевне  удостоверение установленного образца.</w:t>
            </w:r>
          </w:p>
          <w:p>
            <w:pPr>
              <w:pStyle w:val="Style17"/>
              <w:suppressAutoHyphens w:val="false"/>
              <w:spacing w:before="0" w:after="0"/>
              <w:ind w:left="0" w:hanging="0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 xml:space="preserve">     </w:t>
            </w:r>
            <w:r>
              <w:rPr>
                <w:i/>
                <w:iCs/>
                <w:sz w:val="24"/>
                <w:szCs w:val="24"/>
                <w:vertAlign w:val="superscript"/>
              </w:rPr>
              <w:t>3. Включить  зарегистрированного  кандидата Красовскую Екатерину Григорьевну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1.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4. Направить в газету "Скопинский вестник", указанную в пункте 1 настоящего решения информацию для публикации в установленном порядке.     </w:t>
            </w:r>
          </w:p>
          <w:p>
            <w:pPr>
              <w:pStyle w:val="Style14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vertAlign w:val="superscript"/>
                <w:lang w:eastAsia="ar-SA"/>
              </w:rPr>
            </w:r>
          </w:p>
          <w:tbl>
            <w:tblPr>
              <w:tblW w:w="10031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85"/>
              <w:gridCol w:w="1568"/>
              <w:gridCol w:w="285"/>
              <w:gridCol w:w="2653"/>
            </w:tblGrid>
            <w:tr>
              <w:trPr>
                <w:trHeight w:val="810" w:hRule="atLeast"/>
              </w:trPr>
              <w:tc>
                <w:tcPr>
                  <w:tcW w:w="524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72" w:leader="none"/>
                    </w:tabs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 xml:space="preserve">территориальной избирательной комиссии г.Скопина Рязанской области 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6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9" w:leader="none"/>
                    </w:tabs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Р.В.Колядин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  <w:vertAlign w:val="superscript"/>
                    </w:rPr>
                    <w:t xml:space="preserve">МП 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6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524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Секретарь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территориальной избирательной комиссии г.Скопина Рязанской области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6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0" w:leader="none"/>
                      <w:tab w:val="left" w:pos="1904" w:leader="none"/>
                    </w:tabs>
                    <w:ind w:right="-144" w:hanging="0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</w:rPr>
                    <w:t>О.В.Ермакова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А СКОПИНА РЯЗ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4"/>
          <w:szCs w:val="24"/>
        </w:rPr>
      </w:pPr>
      <w:r>
        <w:rPr>
          <w:rStyle w:val="23pt"/>
          <w:b/>
          <w:sz w:val="24"/>
          <w:szCs w:val="24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1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№ </w:t>
            </w:r>
            <w:r>
              <w:rPr>
                <w:b w:val="false"/>
                <w:sz w:val="24"/>
                <w:szCs w:val="24"/>
              </w:rPr>
              <w:t>70/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О регистрации Растащеновой Ирины Андреевны кандидатом в депутаты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>Думы Скопинского муниципального округа  Рязанской области первого созыва</w:t>
      </w:r>
    </w:p>
    <w:p>
      <w:pPr>
        <w:pStyle w:val="Style17"/>
        <w:spacing w:before="0" w:after="0"/>
        <w:ind w:left="74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 одномандатному избирательному округу № 23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       </w:t>
      </w:r>
    </w:p>
    <w:p>
      <w:pPr>
        <w:pStyle w:val="Style17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Растащеновой Ириной Андреевной, выдвинутым  </w:t>
      </w:r>
      <w:r>
        <w:rPr>
          <w:sz w:val="24"/>
          <w:szCs w:val="24"/>
          <w:lang w:eastAsia="ar-SA"/>
        </w:rPr>
        <w:t xml:space="preserve">избирательным объединением "Региональное отделение в Рязанской области политической партии "НОВЫЕ ЛЮДИ" </w:t>
      </w:r>
      <w:r>
        <w:rPr>
          <w:sz w:val="24"/>
          <w:szCs w:val="24"/>
        </w:rPr>
        <w:t xml:space="preserve"> по одномандатному избирательному округу № 23 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Растащенову Ирину Андреевну, 1982 года рождения, образование: специальное, род занятий: физическое лицо, применяющее специальный налоговый режим "Налог на профессиональный доход", кандидатом в депутаты Думы Скопинского муниципального округа Рязанской области первого созыва по одномандатному избирательному округу № 23, выдвинутого избирательным </w:t>
      </w:r>
      <w:r>
        <w:rPr>
          <w:sz w:val="24"/>
          <w:szCs w:val="24"/>
          <w:lang w:eastAsia="ar-SA"/>
        </w:rPr>
        <w:t>объединением "Региональное отделение в Рязанской области политической партии "НОВЫЕ ЛЮДИ"</w:t>
      </w:r>
      <w:r>
        <w:rPr>
          <w:sz w:val="24"/>
          <w:szCs w:val="24"/>
        </w:rPr>
        <w:t>. Дата регистрации 31 июля 2025г., время регистрации 10 час 42 мин.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Выдать зарегистрированному кандидату Растащеновой Ирине Андреевне  удостоверение установленного образца.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Включить  зарегистрированного  кандидата Растащенову Ирину Андреевну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3.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Направить в газету "Скопинский вестник", указанную в пункте 1 настоящего решения информацию для публикации в установленном порядке.     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85"/>
        <w:gridCol w:w="1568"/>
        <w:gridCol w:w="285"/>
        <w:gridCol w:w="2653"/>
      </w:tblGrid>
      <w:tr>
        <w:trPr>
          <w:trHeight w:val="81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А СКОПИНА РЯЗ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4"/>
          <w:szCs w:val="24"/>
        </w:rPr>
      </w:pPr>
      <w:r>
        <w:rPr>
          <w:rStyle w:val="23pt"/>
          <w:b/>
          <w:sz w:val="24"/>
          <w:szCs w:val="24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4"/>
          <w:szCs w:val="24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1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№ </w:t>
            </w:r>
            <w:r>
              <w:rPr>
                <w:b w:val="false"/>
                <w:sz w:val="24"/>
                <w:szCs w:val="24"/>
              </w:rPr>
              <w:t>70/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О регистрации Лошиной Надежды Николаевны кандидатом в депутаты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>Думы Скопинского муниципального округа  Рязанской области первого созыва</w:t>
      </w:r>
    </w:p>
    <w:p>
      <w:pPr>
        <w:pStyle w:val="Style17"/>
        <w:spacing w:before="0" w:after="0"/>
        <w:ind w:left="74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о одномандатному избирательному округу № 28</w:t>
      </w:r>
    </w:p>
    <w:p>
      <w:pPr>
        <w:pStyle w:val="Style1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документы, представленные кандидатом  в депутаты Думы Скопинского муниципального округа  Рязанской области первого созыва Лошиной Надеждой Николаевной, выдвинутым  </w:t>
      </w:r>
      <w:r>
        <w:rPr>
          <w:sz w:val="24"/>
          <w:szCs w:val="24"/>
          <w:lang w:eastAsia="ar-SA"/>
        </w:rPr>
        <w:t xml:space="preserve">избирательным объединением "Региональное отделение в Рязанской области политической партии "НОВЫЕ ЛЮДИ" </w:t>
      </w:r>
      <w:r>
        <w:rPr>
          <w:sz w:val="24"/>
          <w:szCs w:val="24"/>
        </w:rPr>
        <w:t xml:space="preserve"> по одномандатному избирательному округу № 28  в соответствии со ст. 35   Закона Рязанской области от 05.08.2011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РЕШИЛА: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Лошину Надежду Николаевну, 1960 года рождения, образование: специальное, род занятий: пенсионер, кандидатом в депутаты Думы Скопинского муниципального округа Рязанской области первого созыва по одномандатному избирательному округу № 28, выдвинутого избирательным </w:t>
      </w:r>
      <w:r>
        <w:rPr>
          <w:sz w:val="24"/>
          <w:szCs w:val="24"/>
          <w:lang w:eastAsia="ar-SA"/>
        </w:rPr>
        <w:t>объединением "Региональное отделение в Рязанской области политической партии "НОВЫЕ ЛЮДИ"</w:t>
      </w:r>
      <w:r>
        <w:rPr>
          <w:sz w:val="24"/>
          <w:szCs w:val="24"/>
        </w:rPr>
        <w:t>. Дата регистрации 31 июля 2025г., время регистрации 10 час 47 мин.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Выдать зарегистрированному кандидату Лошиной Надежде Николаевне  удостоверение установленного образца.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ключить  зарегистрированного  кандидата Лошину Надежду Николаевну в избирательный бюллетень для голосования по выборам депутатов Думы Скопинского муниципального округа Рязанской области первого созыва по одномандатному избирательному округу № 28.</w:t>
      </w:r>
    </w:p>
    <w:p>
      <w:pPr>
        <w:pStyle w:val="Style14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Направить в газету "Скопинский вестник", указанную в пункте 1 настоящего решения информацию для публикации в установленном порядке.     </w:t>
      </w:r>
    </w:p>
    <w:p>
      <w:pPr>
        <w:pStyle w:val="Style14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Разместить данное решение на официальном сайте территориальной избирательной комиссии города Скопина Рязанской области  сети Интернет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85"/>
        <w:gridCol w:w="1568"/>
        <w:gridCol w:w="285"/>
        <w:gridCol w:w="2653"/>
      </w:tblGrid>
      <w:tr>
        <w:trPr>
          <w:trHeight w:val="81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basedOn w:val="Style8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00:00Z</dcterms:created>
  <dc:creator>Шлегель В.П.</dc:creator>
  <dc:description/>
  <cp:keywords/>
  <dc:language>en-US</dc:language>
  <cp:lastModifiedBy>Ермакова</cp:lastModifiedBy>
  <cp:lastPrinted>2025-08-01T14:08:00Z</cp:lastPrinted>
  <dcterms:modified xsi:type="dcterms:W3CDTF">2025-08-01T11:08:00Z</dcterms:modified>
  <cp:revision>8</cp:revision>
  <dc:subject/>
  <dc:title> </dc:title>
</cp:coreProperties>
</file>