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3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регистрации Кузиной Нелли Аликовны кандидата в депутаты</w:t>
      </w:r>
    </w:p>
    <w:p>
      <w:pPr>
        <w:pStyle w:val="Style17"/>
        <w:spacing w:before="0" w:after="0"/>
        <w:ind w:left="74" w:hanging="0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Думы Скопинского муниципального округа  Рязанской области первого созыва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о одномандатному избирательному округу № 16 </w:t>
      </w:r>
      <w:r>
        <w:rPr>
          <w:sz w:val="24"/>
          <w:szCs w:val="24"/>
        </w:rPr>
        <w:t xml:space="preserve">         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Кузиной Нелли Аликовной, 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Рязанского регионального отделения Политической партии ЛДПР - Либерально-демократической партии России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 xml:space="preserve"> по одномандатному избирательному округу № 16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Кузину Нелли Аликовну, 1975 года рождения, образование: высшее, место работы: специалист отдела продаж ООО «Сервисный центр Гарант – Рязань»,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16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Рязанского регионального отделения Политической партии ЛДПР - Либерально-демократической партии России</w:t>
      </w:r>
      <w:r>
        <w:rPr>
          <w:b/>
          <w:sz w:val="24"/>
          <w:szCs w:val="24"/>
        </w:rPr>
        <w:t>"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Дата регистрации 28 июля 2025г., время регистрации 14 час 05 мин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Выдать зарегистрированному кандидату  </w:t>
      </w:r>
      <w:r>
        <w:rPr>
          <w:rStyle w:val="StrongEmphasis"/>
          <w:b w:val="false"/>
          <w:sz w:val="24"/>
          <w:szCs w:val="24"/>
        </w:rPr>
        <w:t>Кузиной Нелли Аликовне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ключить  зарегистрированного  кандидата </w:t>
      </w:r>
      <w:r>
        <w:rPr>
          <w:rStyle w:val="StrongEmphasis"/>
          <w:b w:val="false"/>
          <w:sz w:val="24"/>
          <w:szCs w:val="24"/>
        </w:rPr>
        <w:t>Кузину Нелли Аликовну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16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5"/>
        <w:gridCol w:w="1568"/>
        <w:gridCol w:w="285"/>
        <w:gridCol w:w="4496"/>
      </w:tblGrid>
      <w:tr>
        <w:trPr>
          <w:trHeight w:val="81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4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4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3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регистрации Ломизовой Дарьи Владиславовны кандидата в депутаты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Думы Скопинского муниципального округа  Рязанской области первого созыв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 одномандатному избирательному округу № 17 </w:t>
      </w:r>
      <w:r>
        <w:rPr>
          <w:sz w:val="24"/>
          <w:szCs w:val="24"/>
        </w:rPr>
        <w:t xml:space="preserve">     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Ломизовой Дарьей Владиславовной, 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Рязанского регионального отделения Политической партии ЛДПР - Либерально-демократической партии России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 xml:space="preserve"> по одномандатному избирательному округу № 17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Ломизову Дарью Владиславовну, 2005 года рождения, образование: среднее, место работы: студент ФГУ «Университет имени С.А.Есенина»,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17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Рязанского регионального отделения Политической партии ЛДПР - Либерально-демократической партии России</w:t>
      </w:r>
      <w:r>
        <w:rPr>
          <w:b/>
          <w:sz w:val="24"/>
          <w:szCs w:val="24"/>
        </w:rPr>
        <w:t>"</w:t>
      </w:r>
      <w:r>
        <w:rPr>
          <w:rStyle w:val="StrongEmphasis"/>
          <w:sz w:val="24"/>
          <w:szCs w:val="24"/>
        </w:rPr>
        <w:t xml:space="preserve"> . </w:t>
      </w:r>
      <w:r>
        <w:rPr>
          <w:sz w:val="24"/>
          <w:szCs w:val="24"/>
        </w:rPr>
        <w:t>Дата регистрации 28 июля 2025г., время регистрации 14 час 08 мин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Ломизовой Дарье Владиславовне удостоверение установленного образца.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Ломизову Дарью Владиславо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17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Style17"/>
        <w:suppressAutoHyphens w:val="false"/>
        <w:spacing w:before="10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850"/>
        <w:gridCol w:w="545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                  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sz w:val="28"/>
                <w:szCs w:val="28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№ </w:t>
                  </w:r>
                  <w:r>
                    <w:rPr>
                      <w:b w:val="false"/>
                      <w:sz w:val="28"/>
                      <w:szCs w:val="28"/>
                    </w:rPr>
                    <w:t>69/34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егистрации Колбаевой Надежды Александровны кандидата в депутаты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Думы Скопинского муниципального округа  Рязанской области первого созыва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о одномандатному избирательному округу № 18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Колбаевой Надеждой Александровной, 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Рязанского регионального отделения Политической партии ЛДПР - Либерально-демократической партии России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 xml:space="preserve"> по одномандатному избирательному округу № 18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Колбаеву Надежду Александровну, 1992 года рождения, образование: среднее профессиональное, род занятий: домохозяйка,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18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Рязанского регионального отделения Политической партии ЛДПР - Либерально-демократической партии России</w:t>
      </w:r>
      <w:r>
        <w:rPr>
          <w:b/>
          <w:sz w:val="24"/>
          <w:szCs w:val="24"/>
        </w:rPr>
        <w:t>"</w:t>
      </w:r>
      <w:r>
        <w:rPr>
          <w:rStyle w:val="StrongEmphasis"/>
          <w:sz w:val="24"/>
          <w:szCs w:val="24"/>
        </w:rPr>
        <w:t xml:space="preserve">. </w:t>
      </w:r>
      <w:r>
        <w:rPr>
          <w:sz w:val="24"/>
          <w:szCs w:val="24"/>
        </w:rPr>
        <w:t>Дата регистрации 28 июля 2025г., время регистрации 14 час 11 мин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Выдать зарегистрированному кандидату </w:t>
      </w:r>
      <w:r>
        <w:rPr>
          <w:rStyle w:val="StrongEmphasis"/>
          <w:b w:val="false"/>
          <w:sz w:val="24"/>
          <w:szCs w:val="24"/>
        </w:rPr>
        <w:t>Колбаевой Надежде Александровне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ключить  зарегистрированного  кандидата </w:t>
      </w:r>
      <w:r>
        <w:rPr>
          <w:rStyle w:val="StrongEmphasis"/>
          <w:b w:val="false"/>
          <w:sz w:val="24"/>
          <w:szCs w:val="24"/>
        </w:rPr>
        <w:t>Колбаеву Надежду Александровну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18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Style17"/>
        <w:suppressAutoHyphens w:val="false"/>
        <w:spacing w:before="10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  <w:gridCol w:w="403"/>
        <w:gridCol w:w="1985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sz w:val="28"/>
                <w:szCs w:val="28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№ </w:t>
                  </w:r>
                  <w:r>
                    <w:rPr>
                      <w:b w:val="false"/>
                      <w:sz w:val="28"/>
                      <w:szCs w:val="28"/>
                    </w:rPr>
                    <w:t>69/35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егистрации Васильева Павла Сергеевича кандидата в депутаты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Думы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о одномандатному избирательному округу № 19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Васильевым  Павлом Сергеевичем, 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Рязанского регионального отделения Политической партии ЛДПР - Либерально-демократической партии России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 xml:space="preserve"> по одномандатному избирательному округу № 19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Васильева Павла Сергеевича, 1998 года рождения, образование: среднее профессиональное, место работы: измеритель электрофизических параметров изделий электронной техники ПАО завод «Красное знамя»,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19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Рязанского регионального отделения Политической партии ЛДПР - Либерально-демократической партии России</w:t>
      </w:r>
      <w:r>
        <w:rPr>
          <w:sz w:val="24"/>
          <w:szCs w:val="24"/>
        </w:rPr>
        <w:t>". Дата регистрации 28 июля 2025г., время регистрации 14 час 15 мин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Выдать зарегистрированному кандидату </w:t>
      </w:r>
      <w:r>
        <w:rPr>
          <w:rStyle w:val="StrongEmphasis"/>
          <w:b w:val="false"/>
          <w:sz w:val="24"/>
          <w:szCs w:val="24"/>
        </w:rPr>
        <w:t>Васильеву Павлу Сергеевичу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ключить  зарегистрированного  кандидата </w:t>
      </w:r>
      <w:r>
        <w:rPr>
          <w:rStyle w:val="StrongEmphasis"/>
          <w:b w:val="false"/>
          <w:sz w:val="24"/>
          <w:szCs w:val="24"/>
        </w:rPr>
        <w:t>Васильева Павла Сергеевича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19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Style17"/>
        <w:suppressAutoHyphens w:val="false"/>
        <w:spacing w:before="10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39"/>
      </w:tblGrid>
      <w:tr>
        <w:trPr/>
        <w:tc>
          <w:tcPr>
            <w:tcW w:w="9923" w:type="dxa"/>
            <w:tcBorders/>
          </w:tcPr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1985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СКОПИНА РЯЗА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23pt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6"/>
                    <w:gridCol w:w="3427"/>
                    <w:gridCol w:w="2469"/>
                  </w:tblGrid>
                  <w:tr>
                    <w:trPr/>
                    <w:tc>
                      <w:tcPr>
                        <w:tcW w:w="34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28 июля  2025 года </w:t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  № </w:t>
                        </w:r>
                        <w:r>
                          <w:rPr>
                            <w:b w:val="false"/>
                            <w:sz w:val="28"/>
                            <w:szCs w:val="28"/>
                          </w:rPr>
                          <w:t>69/36</w:t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дата)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>г.Скопин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место составления)</w:t>
                        </w:r>
                      </w:p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left="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-44"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 регистрации Карнаусовой Ольги Евгеньевны  кандидата в депутаты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умы Скопинского муниципального округа  Рязанской области первого созыва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по одномандатному избирательному округу № 20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Карнаусовой Ольгой Сергеевной, 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по одномандатному избирательному округу № 20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Карнаусову Ольгу Евгеньевну, 1970 года рождения, образование: высшее, род занятий: индивидуальный предприниматель, члена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20,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регистрации 28 июля 2025г., время регистрации 14 час 18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Выдать зарегистрированному кандидату </w:t>
            </w:r>
            <w:r>
              <w:rPr>
                <w:rStyle w:val="StrongEmphasis"/>
                <w:b w:val="false"/>
                <w:sz w:val="24"/>
                <w:szCs w:val="24"/>
              </w:rPr>
              <w:t>Карнаусовой Ольге Евгеньевне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Включить  зарегистрированного  кандидата </w:t>
            </w:r>
            <w:r>
              <w:rPr>
                <w:rStyle w:val="StrongEmphasis"/>
                <w:b w:val="false"/>
                <w:sz w:val="24"/>
                <w:szCs w:val="24"/>
              </w:rPr>
              <w:t>Карнаусову Ольгу Евгеньевну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0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272"/>
              <w:gridCol w:w="1496"/>
              <w:gridCol w:w="272"/>
              <w:gridCol w:w="2447"/>
              <w:gridCol w:w="403"/>
              <w:gridCol w:w="1985"/>
            </w:tblGrid>
            <w:tr>
              <w:trPr>
                <w:trHeight w:val="810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  <w:tc>
                <w:tcPr>
                  <w:tcW w:w="23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3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  <w:tc>
                <w:tcPr>
                  <w:tcW w:w="23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3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СКОПИНА РЯЗА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23pt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6"/>
                    <w:gridCol w:w="3427"/>
                    <w:gridCol w:w="2469"/>
                  </w:tblGrid>
                  <w:tr>
                    <w:trPr/>
                    <w:tc>
                      <w:tcPr>
                        <w:tcW w:w="34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28 июля  2025 года </w:t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  № </w:t>
                        </w:r>
                        <w:r>
                          <w:rPr>
                            <w:b w:val="false"/>
                            <w:sz w:val="28"/>
                            <w:szCs w:val="28"/>
                          </w:rPr>
                          <w:t>69/37</w:t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дата)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>г.Скопин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место составления)</w:t>
                        </w:r>
                      </w:p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left="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-44"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 регистрации Саркисян Ольги Константиновны кандидата в депутаты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Думы Скопинского муниципального округа  Рязанской области первого созыва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о одномандатному избирательному округу № 21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Саркисян Ольгой Константиновной, 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по одномандатному избирательному округу № 21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Саркисян Ольгу Константиновну, 1972 года рождения, образование: среднее профессиональное, место работы: инженер по подготовке производства ПАО завод «Красное знамя», члена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21,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регистрации 28 июля 2025г., время регистрации 14 час 22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Выдать зарегистрированному кандидату </w:t>
            </w:r>
            <w:r>
              <w:rPr>
                <w:rStyle w:val="StrongEmphasis"/>
                <w:b w:val="false"/>
                <w:sz w:val="24"/>
                <w:szCs w:val="24"/>
              </w:rPr>
              <w:t>Саркисян Ольге Константиновне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Включить  зарегистрированного  кандидата </w:t>
            </w:r>
            <w:r>
              <w:rPr>
                <w:rStyle w:val="StrongEmphasis"/>
                <w:b w:val="false"/>
                <w:sz w:val="24"/>
                <w:szCs w:val="24"/>
              </w:rPr>
              <w:t>Саркисян Ольгу Константиновну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1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11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8"/>
              <w:gridCol w:w="263"/>
              <w:gridCol w:w="1417"/>
              <w:gridCol w:w="239"/>
              <w:gridCol w:w="3060"/>
            </w:tblGrid>
            <w:tr>
              <w:trPr>
                <w:trHeight w:val="810" w:hRule="atLeast"/>
              </w:trPr>
              <w:tc>
                <w:tcPr>
                  <w:tcW w:w="625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5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62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1985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СКОПИНА РЯЗА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23pt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6"/>
                    <w:gridCol w:w="3427"/>
                    <w:gridCol w:w="2469"/>
                  </w:tblGrid>
                  <w:tr>
                    <w:trPr/>
                    <w:tc>
                      <w:tcPr>
                        <w:tcW w:w="34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28 июля  2025 года </w:t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  № </w:t>
                        </w:r>
                        <w:r>
                          <w:rPr>
                            <w:b w:val="false"/>
                            <w:sz w:val="28"/>
                            <w:szCs w:val="28"/>
                          </w:rPr>
                          <w:t>69/38</w:t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дата)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>г.Скопин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место составления)</w:t>
                        </w:r>
                      </w:p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left="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-44"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 регистрации Баркова Сергея Ивановича кандидата в депутаты</w:t>
            </w:r>
          </w:p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Думы Скопинского муниципального округа  Рязанской области первого созыва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о одномандатному избирательному округу № 22 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Барковым Сергеем Ивановичем, 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по одномандатному избирательному округу № 22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Баркова Сергея Ивановича, 1955 года рождения, образование: среднее, род занятий: пенсионер,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22,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регистрации 28 июля 2025г., время регистрации 14 час 27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Выдать зарегистрированному кандидату </w:t>
            </w:r>
            <w:r>
              <w:rPr>
                <w:rStyle w:val="StrongEmphasis"/>
                <w:b w:val="false"/>
                <w:sz w:val="24"/>
                <w:szCs w:val="24"/>
              </w:rPr>
              <w:t>Баркову Сергею Ивановичу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Включить  зарегистрированного  кандидата </w:t>
            </w:r>
            <w:r>
              <w:rPr>
                <w:rStyle w:val="StrongEmphasis"/>
                <w:b w:val="false"/>
                <w:sz w:val="24"/>
                <w:szCs w:val="24"/>
              </w:rPr>
              <w:t>Баркова Сергея Иванович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2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272"/>
              <w:gridCol w:w="1496"/>
              <w:gridCol w:w="272"/>
              <w:gridCol w:w="2447"/>
            </w:tblGrid>
            <w:tr>
              <w:trPr>
                <w:trHeight w:val="810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1985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СКОПИНА РЯЗА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23pt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6"/>
                    <w:gridCol w:w="3427"/>
                    <w:gridCol w:w="2469"/>
                  </w:tblGrid>
                  <w:tr>
                    <w:trPr/>
                    <w:tc>
                      <w:tcPr>
                        <w:tcW w:w="34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28 июля  2025 года </w:t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  № </w:t>
                        </w:r>
                        <w:r>
                          <w:rPr>
                            <w:b w:val="false"/>
                            <w:sz w:val="28"/>
                            <w:szCs w:val="28"/>
                          </w:rPr>
                          <w:t>69/39</w:t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дата)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>г.Скопин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место составления)</w:t>
                        </w:r>
                      </w:p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left="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-44"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 регистрации Барковой Евгении Евгеньевны кандидата в депутаты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Думы Скопинского муниципального округа  Рязанской области первого созыва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о одномандатному избирательному округу № 23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Барковой Евгенией Евгеньевной, 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по одномандатному избирательному округу № 23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Баркову Евгению Евгеньевну, 1955 года рождения, образование: среднее, род занятий: пенсионер,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23,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регистрации 28 июля 2025г., время регистрации 14 час 31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Выдать зарегистрированному кандидату </w:t>
            </w:r>
            <w:r>
              <w:rPr>
                <w:rStyle w:val="StrongEmphasis"/>
                <w:b w:val="false"/>
                <w:sz w:val="24"/>
                <w:szCs w:val="24"/>
              </w:rPr>
              <w:t>Барковой Евгении Евгеньевне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Включить  зарегистрированного  кандидата </w:t>
            </w:r>
            <w:r>
              <w:rPr>
                <w:rStyle w:val="StrongEmphasis"/>
                <w:b w:val="false"/>
                <w:sz w:val="24"/>
                <w:szCs w:val="24"/>
              </w:rPr>
              <w:t>Баркову Евгению Евгеньевну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3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272"/>
              <w:gridCol w:w="1496"/>
              <w:gridCol w:w="272"/>
              <w:gridCol w:w="2447"/>
            </w:tblGrid>
            <w:tr>
              <w:trPr>
                <w:trHeight w:val="810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1985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СКОПИНА РЯЗА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23pt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6"/>
                    <w:gridCol w:w="3427"/>
                    <w:gridCol w:w="2469"/>
                  </w:tblGrid>
                  <w:tr>
                    <w:trPr/>
                    <w:tc>
                      <w:tcPr>
                        <w:tcW w:w="34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28 июля  2025 года </w:t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  № </w:t>
                        </w:r>
                        <w:r>
                          <w:rPr>
                            <w:b w:val="false"/>
                            <w:sz w:val="28"/>
                            <w:szCs w:val="28"/>
                          </w:rPr>
                          <w:t>69/40</w:t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дата)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>г.Скопин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место составления)</w:t>
                        </w:r>
                      </w:p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left="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-44"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 регистрации Матвеева Александра Сергеевича кандидата в депутаты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умы Скопинского муниципального округа  Рязанской области первого созы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по одномандатному избирательному округу № 24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Матвеевым Александром Сергеевичем, 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по одномандатному избирательному округу № 24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Матвеева Александра Сергеевича, 1965 года рождения, профессиональное образование средне профессиональное, место работы: слесарь КИПа ИП «Кожаев А.Б.», 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24,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регистрации 28 июля 2025г., время регистрации 14 час 35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Выдать зарегистрированному кандидату </w:t>
            </w:r>
            <w:r>
              <w:rPr>
                <w:rStyle w:val="StrongEmphasis"/>
                <w:b w:val="false"/>
                <w:sz w:val="24"/>
                <w:szCs w:val="24"/>
              </w:rPr>
              <w:t>Матвееву Александру Сергеевичу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Включить  зарегистрированного  кандидата </w:t>
            </w:r>
            <w:r>
              <w:rPr>
                <w:rStyle w:val="StrongEmphasis"/>
                <w:b w:val="false"/>
                <w:sz w:val="24"/>
                <w:szCs w:val="24"/>
              </w:rPr>
              <w:t>Матвеева Александра Сергеевич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4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</w:t>
            </w:r>
            <w:r>
              <w:rPr/>
              <w:t xml:space="preserve"> сети Интернет. 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272"/>
              <w:gridCol w:w="1496"/>
              <w:gridCol w:w="272"/>
              <w:gridCol w:w="2447"/>
            </w:tblGrid>
            <w:tr>
              <w:trPr>
                <w:trHeight w:val="810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1985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СКОПИНА РЯЗА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23pt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6"/>
                    <w:gridCol w:w="3427"/>
                    <w:gridCol w:w="2469"/>
                  </w:tblGrid>
                  <w:tr>
                    <w:trPr/>
                    <w:tc>
                      <w:tcPr>
                        <w:tcW w:w="34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>28 июля  2025 года</w:t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  № </w:t>
                        </w:r>
                        <w:r>
                          <w:rPr>
                            <w:b w:val="false"/>
                            <w:sz w:val="28"/>
                            <w:szCs w:val="28"/>
                          </w:rPr>
                          <w:t>69/41</w:t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дата)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>г.Скопин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место составления)</w:t>
                        </w:r>
                      </w:p>
                    </w:tc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left="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-44"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 регистрации Ерохина Сергея Алексеевича кандидата в депутаты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умы Скопинского муниципального округа  Рязанской области первого созыва</w:t>
            </w:r>
          </w:p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по одномандатному избирательному округу № 25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Ерохиным Сергеем Алексеевичем, 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по одномандатному избирательному округу № 25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ть Ерохина Сергея Алексеевича, 1965 года рождения, образование – высшее, место работы: начальник отделения стрелковой команды по охране искусственных сооружений станции Проня (мост через р.Проня) РО ВО – структурное подразделение филиала ФГП ВО ЖДТ России на Московской ж.д.,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25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"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регистрации 28 июля 2025г., время регистрации 14 час 39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Выдать зарегистрированному кандидату </w:t>
            </w:r>
            <w:r>
              <w:rPr>
                <w:rStyle w:val="StrongEmphasis"/>
                <w:b w:val="false"/>
                <w:sz w:val="24"/>
                <w:szCs w:val="24"/>
              </w:rPr>
              <w:t>Ерохину Сергею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Алексеевичу </w:t>
            </w:r>
            <w:r>
              <w:rPr>
                <w:sz w:val="24"/>
                <w:szCs w:val="24"/>
              </w:rPr>
              <w:t>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Включить  зарегистрированного  кандидата </w:t>
            </w:r>
            <w:r>
              <w:rPr>
                <w:rStyle w:val="StrongEmphasis"/>
                <w:b w:val="false"/>
                <w:sz w:val="24"/>
                <w:szCs w:val="24"/>
              </w:rPr>
              <w:t>Ерохина Сергея Алексеевич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5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1"/>
              <w:gridCol w:w="282"/>
              <w:gridCol w:w="1550"/>
              <w:gridCol w:w="282"/>
              <w:gridCol w:w="2536"/>
              <w:gridCol w:w="58"/>
              <w:gridCol w:w="1985"/>
            </w:tblGrid>
            <w:tr>
              <w:trPr>
                <w:trHeight w:val="346" w:hRule="atLeast"/>
              </w:trPr>
              <w:tc>
                <w:tcPr>
                  <w:tcW w:w="518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  <w:tc>
                <w:tcPr>
                  <w:tcW w:w="20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18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1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1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  <w:tc>
                <w:tcPr>
                  <w:tcW w:w="20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1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СКОПИНА РЯЗА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23pt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6"/>
                    <w:gridCol w:w="3427"/>
                    <w:gridCol w:w="2469"/>
                  </w:tblGrid>
                  <w:tr>
                    <w:trPr/>
                    <w:tc>
                      <w:tcPr>
                        <w:tcW w:w="34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28 июля  2025 года </w:t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  № </w:t>
                        </w:r>
                        <w:r>
                          <w:rPr>
                            <w:b w:val="false"/>
                            <w:sz w:val="28"/>
                            <w:szCs w:val="28"/>
                          </w:rPr>
                          <w:t>69/42</w:t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дата)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>г.Скопин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место составления)</w:t>
                        </w:r>
                      </w:p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left="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-44"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 регистрации Волкова Александра Игоревича кандидата в депутат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Думы Скопинского муниципального округа  Рязанской области первого созы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по одномандатному избирательному округу № 26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Волковым Александром Игоревичем, 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по одномандатному избирательному округу № 26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Волкова Александра Игоревича 1997 года рождения, образование среднее профессиональное, место работы: ПАО завод «Красное знамя» оператор прецизионной фотолитографии,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26,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регистрации 28 июля 2025г., время регистрации 14 час 43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Выдать зарегистрированному кандидату </w:t>
            </w:r>
            <w:r>
              <w:rPr>
                <w:rStyle w:val="StrongEmphasis"/>
                <w:b w:val="false"/>
                <w:sz w:val="24"/>
                <w:szCs w:val="24"/>
              </w:rPr>
              <w:t>Волкову Александру Игоревичу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Включить  зарегистрированного  кандидата </w:t>
            </w:r>
            <w:r>
              <w:rPr>
                <w:rStyle w:val="StrongEmphasis"/>
                <w:b w:val="false"/>
                <w:sz w:val="24"/>
                <w:szCs w:val="24"/>
              </w:rPr>
              <w:t>Волкова Александра Игоревич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6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272"/>
              <w:gridCol w:w="1496"/>
              <w:gridCol w:w="272"/>
              <w:gridCol w:w="2447"/>
            </w:tblGrid>
            <w:tr>
              <w:trPr>
                <w:trHeight w:val="810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1985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СКОПИНА РЯЗА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23pt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6"/>
                    <w:gridCol w:w="3427"/>
                    <w:gridCol w:w="2469"/>
                  </w:tblGrid>
                  <w:tr>
                    <w:trPr/>
                    <w:tc>
                      <w:tcPr>
                        <w:tcW w:w="34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28 июля  2025 года </w:t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  № </w:t>
                        </w:r>
                        <w:r>
                          <w:rPr>
                            <w:b w:val="false"/>
                            <w:sz w:val="28"/>
                            <w:szCs w:val="28"/>
                          </w:rPr>
                          <w:t>69/43</w:t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дата)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>г.Скопин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место составления)</w:t>
                        </w:r>
                      </w:p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left="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-44"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 регистрации Черняева Александра Александровича кандидата в депутаты</w:t>
            </w:r>
          </w:p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Думы Скопинского муниципального округа  Рязанской области первого созыва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по одномандатному избирательному округу № 27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Черняевым Александром Александровичем, 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по одномандатному избирательному округу № 27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Черняева Александра Александровича, 1989 года рождения, образование среднее профессиональное, место работы: ООО «ИстМашЗавод», главный энергетик службы главного инженера,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27,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".</w:t>
            </w:r>
            <w:r>
              <w:rPr>
                <w:sz w:val="24"/>
                <w:szCs w:val="24"/>
              </w:rPr>
              <w:t xml:space="preserve"> Дата регистрации 28 июля 2025г., время регистрации 14 час 48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Выдать зарегистрированному кандидату </w:t>
            </w:r>
            <w:r>
              <w:rPr>
                <w:rStyle w:val="StrongEmphasis"/>
                <w:b w:val="false"/>
                <w:sz w:val="24"/>
                <w:szCs w:val="24"/>
              </w:rPr>
              <w:t>Черняеву Александру Александровичу</w:t>
            </w:r>
            <w:r>
              <w:rPr>
                <w:sz w:val="24"/>
                <w:szCs w:val="24"/>
              </w:rPr>
              <w:t xml:space="preserve"> 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Включить  зарегистрированного  кандидата </w:t>
            </w:r>
            <w:r>
              <w:rPr>
                <w:rStyle w:val="StrongEmphasis"/>
                <w:b w:val="false"/>
                <w:sz w:val="24"/>
                <w:szCs w:val="24"/>
              </w:rPr>
              <w:t>Черняева Александра Александрович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7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272"/>
              <w:gridCol w:w="1496"/>
              <w:gridCol w:w="272"/>
              <w:gridCol w:w="2447"/>
            </w:tblGrid>
            <w:tr>
              <w:trPr>
                <w:trHeight w:val="810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1985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СКОПИНА РЯЗА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23pt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6"/>
                    <w:gridCol w:w="3427"/>
                    <w:gridCol w:w="2469"/>
                  </w:tblGrid>
                  <w:tr>
                    <w:trPr/>
                    <w:tc>
                      <w:tcPr>
                        <w:tcW w:w="34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28 июля  2025 года </w:t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  № </w:t>
                        </w:r>
                        <w:r>
                          <w:rPr>
                            <w:b w:val="false"/>
                            <w:sz w:val="28"/>
                            <w:szCs w:val="28"/>
                          </w:rPr>
                          <w:t>69/44</w:t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дата)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>г.Скопин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место составления)</w:t>
                        </w:r>
                      </w:p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left="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-44"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 регистрации Лимина Александра Геннадьевича кандидата в депутаты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умы Скопинского муниципального округа  Рязанской области первого созыва</w:t>
            </w:r>
          </w:p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о одномандатному избирательному округу № 28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Лиминым Александром Геннадиевичем, 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по одномандатному избирательному округу № 28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Лимина Александра Геннадьевича, 1984 года рождения, образование высшее, место работы: АО «Государственный Рязанский приборный завод», слесарь механосборочных работ,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28,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.</w:t>
            </w:r>
            <w:r>
              <w:rPr>
                <w:sz w:val="24"/>
                <w:szCs w:val="24"/>
              </w:rPr>
              <w:t xml:space="preserve"> Дата регистрации 28 июля 2025г., время регистрации 14 час 52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Выдать зарегистрированному кандидату </w:t>
            </w:r>
            <w:r>
              <w:rPr>
                <w:rStyle w:val="StrongEmphasis"/>
                <w:b w:val="false"/>
                <w:sz w:val="24"/>
                <w:szCs w:val="24"/>
              </w:rPr>
              <w:t>Лимину Александру Геннадьевичу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Включить  зарегистрированного  кандидата Лимина Александра Геннадье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8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272"/>
              <w:gridCol w:w="1496"/>
              <w:gridCol w:w="272"/>
              <w:gridCol w:w="2447"/>
            </w:tblGrid>
            <w:tr>
              <w:trPr>
                <w:trHeight w:val="810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1985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СКОПИНА РЯЗА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23pt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6"/>
                    <w:gridCol w:w="3427"/>
                    <w:gridCol w:w="2469"/>
                  </w:tblGrid>
                  <w:tr>
                    <w:trPr/>
                    <w:tc>
                      <w:tcPr>
                        <w:tcW w:w="34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28 июля  2025 года </w:t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  № </w:t>
                        </w:r>
                        <w:r>
                          <w:rPr>
                            <w:b w:val="false"/>
                            <w:sz w:val="28"/>
                            <w:szCs w:val="28"/>
                          </w:rPr>
                          <w:t>69/45</w:t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дата)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>г.Скопин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место составления)</w:t>
                        </w:r>
                      </w:p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left="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-44"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 регистрации Гераськиной Ольги Игоревны кандидата в депутаты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Думы Скопинского муниципального округа  Рязанской области первого созыва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 одномандатному избирательному округу № 29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Гераськиной Ольгой Игоревной, 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по одномандатному избирательному округу № 29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Гераськину Ольгу Игоревну, 1982 года рождения, образование высшее, род занятий: домохозяйка,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29,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"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регистрации 28 июля 2025г., время регистрации 14 час 57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Выдать зарегистрированному кандидату </w:t>
            </w:r>
            <w:r>
              <w:rPr>
                <w:rStyle w:val="StrongEmphasis"/>
                <w:b w:val="false"/>
                <w:sz w:val="24"/>
                <w:szCs w:val="24"/>
              </w:rPr>
              <w:t>Гераськиной Ольге Игоревне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Включить  зарегистрированного  кандидата </w:t>
            </w:r>
            <w:r>
              <w:rPr>
                <w:rStyle w:val="StrongEmphasis"/>
                <w:b w:val="false"/>
                <w:sz w:val="24"/>
                <w:szCs w:val="24"/>
              </w:rPr>
              <w:t>Гераськину Ольгу Игоревну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9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272"/>
              <w:gridCol w:w="1496"/>
              <w:gridCol w:w="272"/>
              <w:gridCol w:w="2447"/>
            </w:tblGrid>
            <w:tr>
              <w:trPr>
                <w:trHeight w:val="810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1985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СКОПИНА РЯЗА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23pt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rStyle w:val="23pt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6"/>
                    <w:gridCol w:w="3427"/>
                    <w:gridCol w:w="2469"/>
                  </w:tblGrid>
                  <w:tr>
                    <w:trPr/>
                    <w:tc>
                      <w:tcPr>
                        <w:tcW w:w="34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28 июля  2025 года </w:t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  № </w:t>
                        </w:r>
                        <w:r>
                          <w:rPr>
                            <w:b w:val="false"/>
                            <w:sz w:val="28"/>
                            <w:szCs w:val="28"/>
                          </w:rPr>
                          <w:t>69/46</w:t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дата)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>г.Скопин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  <w:t>(место составления)</w:t>
                        </w:r>
                      </w:p>
                      <w:p>
                        <w:pPr>
                          <w:pStyle w:val="25"/>
                          <w:shd w:fill="auto" w:val="clear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</w:tcPr>
                      <w:p>
                        <w:pPr>
                          <w:pStyle w:val="25"/>
                          <w:shd w:fill="auto" w:val="clear"/>
                          <w:snapToGrid w:val="false"/>
                          <w:spacing w:lineRule="exact" w:line="250" w:before="0" w:after="0"/>
                          <w:ind w:hanging="0"/>
                          <w:jc w:val="center"/>
                          <w:rPr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left="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-44"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 регистрации Синицына Игоря Борисовича кандидата в депутаты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Думы Скопинского муниципального округа  Рязанской области первого созыва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 одномандатному избирательному округу № 30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Синицыным Игорем Бориосвичем, 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по одномандатному избирательному округу № 30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Синицына Игоря Борисовича, 1968 года рождения, образование среднее профессиональное, место работы: ООО «ЧОП «Беркут», охранник, член Политической партии ЛДПР – Либерально – демократической партии России, кандидата в депутаты Думы Скопинского муниципального округа Рязанской области первого созыва по одномандатному избирательному округу № 30,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Рязанского регионального отделения Политической партии ЛДПР - Либерально-демократической партии России</w:t>
            </w:r>
            <w:r>
              <w:rPr>
                <w:b/>
                <w:sz w:val="24"/>
                <w:szCs w:val="24"/>
              </w:rPr>
              <w:t>".</w:t>
            </w:r>
            <w:r>
              <w:rPr>
                <w:sz w:val="24"/>
                <w:szCs w:val="24"/>
              </w:rPr>
              <w:t xml:space="preserve"> Дата регистрации 28 июля 2025г., время регистрации 15 час 04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Выдать зарегистрированному кандидату </w:t>
            </w:r>
            <w:r>
              <w:rPr>
                <w:rStyle w:val="StrongEmphasis"/>
                <w:b w:val="false"/>
                <w:sz w:val="24"/>
                <w:szCs w:val="24"/>
              </w:rPr>
              <w:t>Синицыну Игорю Борисовичу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Включить  зарегистрированного  кандидата </w:t>
            </w:r>
            <w:r>
              <w:rPr>
                <w:rStyle w:val="StrongEmphasis"/>
                <w:b w:val="false"/>
                <w:sz w:val="24"/>
                <w:szCs w:val="24"/>
              </w:rPr>
              <w:t>Синицына Игоря Борисович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30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272"/>
              <w:gridCol w:w="1496"/>
              <w:gridCol w:w="272"/>
              <w:gridCol w:w="2447"/>
            </w:tblGrid>
            <w:tr>
              <w:trPr>
                <w:trHeight w:val="810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09:00Z</dcterms:created>
  <dc:creator>Шлегель В.П.</dc:creator>
  <dc:description/>
  <cp:keywords/>
  <dc:language>en-US</dc:language>
  <cp:lastModifiedBy>Ермакова</cp:lastModifiedBy>
  <cp:lastPrinted>2025-07-28T17:10:00Z</cp:lastPrinted>
  <dcterms:modified xsi:type="dcterms:W3CDTF">2025-07-29T08:17:00Z</dcterms:modified>
  <cp:revision>16</cp:revision>
  <dc:subject/>
  <dc:title> </dc:title>
</cp:coreProperties>
</file>