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8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69/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 регистрации Жариковой Анны Владимировны  кандидатом  в депутаты </w:t>
      </w:r>
    </w:p>
    <w:p>
      <w:pPr>
        <w:pStyle w:val="Style17"/>
        <w:spacing w:before="0" w:after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Думы Скопинского муниципального округа Рязанской области первого созыв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 xml:space="preserve">по одномандатному избирательному округу № 16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Жариковой А.В. кандидата в депутаты Думы Скопинского муниципального округа Рязанской области первого созыва по одномандатному избирательному округу № 16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Зарегистрировать Жарикову Анну Владимировну, 1989 года рождения, род занятий: заведующая МБДОУ "Детский сад № 10 "Луч" муниципального образования - городской округ город Скопин Рязанской области,  образование: высшее, выдвинутой в порядке самовыдвижения, кандидатом в депутаты Думы Скопинского муниципального округа Рязанской области  первого  созыва по одномандатному избирательному округу № 16. Дата регистрации 28 июля 2025 года в 10 час 06  мин.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Выдать зарегистрированному кандидату удостоверение установленного образца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Включить зарегистрированного кандидата Жарикову Анну Владимировну в избирательный бюллетень для голосования по выборам </w:t>
      </w:r>
      <w:r>
        <w:rPr>
          <w:rStyle w:val="StrongEmphasis"/>
          <w:b w:val="false"/>
          <w:sz w:val="24"/>
          <w:szCs w:val="24"/>
        </w:rPr>
        <w:t xml:space="preserve">депутатов Думы Скопинского муниципального округа Рязанской области первого созыва  по одномандатному избирательному округу № 16. </w:t>
      </w:r>
    </w:p>
    <w:p>
      <w:pPr>
        <w:pStyle w:val="Style18"/>
        <w:ind w:left="0" w:hanging="0"/>
        <w:jc w:val="both"/>
        <w:rPr/>
      </w:pPr>
      <w:r>
        <w:rPr/>
        <w:t xml:space="preserve">           </w:t>
      </w:r>
      <w:r>
        <w:rPr/>
        <w:t>4. Направить в газету "Скопинский вестник", указанную в пункте 1 настоящего решения информацию для публикации в установленном порядке.</w:t>
      </w:r>
    </w:p>
    <w:p>
      <w:pPr>
        <w:pStyle w:val="Style14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Разместить настоящее решение на официальном сайте территориальной избирательной комиссии  города Скопина Ряза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86"/>
        <w:gridCol w:w="1570"/>
        <w:gridCol w:w="286"/>
        <w:gridCol w:w="2569"/>
      </w:tblGrid>
      <w:tr>
        <w:trPr>
          <w:trHeight w:val="614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177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168" w:hRule="atLeast"/>
        </w:trPr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</w:t>
      </w:r>
      <w:r>
        <w:rPr>
          <w:i/>
          <w:iCs/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8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69/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 регистрации Афонюшкиной Людмилы Сергеевны  кандидата в депутаты</w:t>
      </w:r>
    </w:p>
    <w:p>
      <w:pPr>
        <w:pStyle w:val="Style17"/>
        <w:spacing w:before="0" w:after="0"/>
        <w:ind w:left="74" w:hanging="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Думы Скопинского муниципального округа Рязанской области первого созыва </w:t>
      </w:r>
    </w:p>
    <w:p>
      <w:pPr>
        <w:pStyle w:val="Style17"/>
        <w:spacing w:before="0" w:after="0"/>
        <w:ind w:left="74" w:hanging="0"/>
        <w:jc w:val="center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по одномандатному избирательному округу № 17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Афонюшкиной Л.С. кандидата в депутаты Думы Скопинского муниципального округа Рязанской области первого созыва по одномандатному избирательному округу № 17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егистрировать Афонюшкину Людмилу Сергеевну, 1957 года рождения, род занятий: заведующая МБДОУ "Секиринский детский сад" муниципального образования - Скопинский муниципальный район Рязанской области, образование: высшее,   выдвинутой в порядке самовыдвижения, кандидатом в депутаты Думы Скопинского муниципального округа Рязанской области  первого  созыва по одномандатному избирательному округу № 17. Дата регистрации  28 июля 2025 года в 10 час 10  мин. 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Выдать зарегистрированному кандидату удостоверение установленного образца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Включить зарегистрированного кандидата Агафошкину Людмилу Сергеевну в избирательный бюллетень для голосования по выборам </w:t>
      </w:r>
      <w:r>
        <w:rPr>
          <w:rStyle w:val="StrongEmphasis"/>
          <w:b w:val="false"/>
          <w:sz w:val="24"/>
          <w:szCs w:val="24"/>
        </w:rPr>
        <w:t>депутатов Думы Скопинского муниципального округа Рязанской области первого созыва  по одномандатному избирательному округу № 17.</w:t>
      </w:r>
    </w:p>
    <w:p>
      <w:pPr>
        <w:pStyle w:val="Style18"/>
        <w:ind w:left="0" w:hanging="0"/>
        <w:jc w:val="both"/>
        <w:rPr/>
      </w:pPr>
      <w:r>
        <w:rPr/>
        <w:t xml:space="preserve">           </w:t>
      </w:r>
      <w:r>
        <w:rPr/>
        <w:t>4. Направить в газету "Скопинский вестник", указанную в пункте 1 настоящего решения информацию для публикации в установленном порядке.</w:t>
      </w:r>
    </w:p>
    <w:p>
      <w:pPr>
        <w:pStyle w:val="Style14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Разместить настоящее решение на официальном сайте территориальной избирательной комиссии  города Скопина Рязанской области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86"/>
        <w:gridCol w:w="1570"/>
        <w:gridCol w:w="286"/>
        <w:gridCol w:w="2569"/>
      </w:tblGrid>
      <w:tr>
        <w:trPr>
          <w:trHeight w:val="614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177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168" w:hRule="atLeast"/>
        </w:trPr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</w:t>
      </w:r>
      <w:r>
        <w:rPr>
          <w:i/>
          <w:iCs/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8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</w:t>
            </w:r>
            <w:r>
              <w:rPr>
                <w:b w:val="false"/>
                <w:sz w:val="28"/>
                <w:szCs w:val="28"/>
              </w:rPr>
              <w:t>69/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Подъячева Владимира Владимировича  кандидата в депутаты Думы Скопинского муниципального округа Рязанской области первого созыва  по одномандатному избирательному округу № 18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Подъячева В.В. кандидата в депутаты Думы Скопинского муниципального округа Рязанской области первого созыва по одномандатному избирательному округу № 18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Style17"/>
        <w:suppressAutoHyphens w:val="false"/>
        <w:spacing w:before="0" w:after="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Зарегистрировать Подъячева Владимира Владимировича, 1958 года рождения, род занятий: заместитель директора по учебно-методической работе ОГБПОУ "Скопинский электротехнический колледж", образование: высшее,   выдвинутого в порядке самовыдвижения, кандидатом в депутаты Думы Скопинского муниципального округа Рязанской области  первого  созыва по одномандатному избирательному округу № 18. Дата регистрации 28 июля 2025 года в 10 час. 14  мин. 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Выдать зарегистрированному кандидату удостоверение установленного образца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Включить зарегистрированного кандидата Подъячева Владимира Владимировича  в избирательный бюллетень для голосования по выборам </w:t>
      </w:r>
      <w:r>
        <w:rPr>
          <w:rStyle w:val="StrongEmphasis"/>
          <w:b w:val="false"/>
          <w:sz w:val="24"/>
          <w:szCs w:val="24"/>
        </w:rPr>
        <w:t xml:space="preserve">депутатов Думы Скопинского муниципального округа Рязанской области первого созыва  по одномандатному избирательному округу № 18. </w:t>
      </w:r>
    </w:p>
    <w:p>
      <w:pPr>
        <w:pStyle w:val="Style18"/>
        <w:ind w:left="0" w:hanging="0"/>
        <w:jc w:val="both"/>
        <w:rPr/>
      </w:pPr>
      <w:r>
        <w:rPr/>
        <w:t xml:space="preserve">           </w:t>
      </w:r>
      <w:r>
        <w:rPr/>
        <w:t>4. Направить в газету "Скопинский вестник", указанную в пункте 1 настоящего решения информацию для публикации в установленном порядке.</w:t>
      </w:r>
    </w:p>
    <w:p>
      <w:pPr>
        <w:pStyle w:val="Style14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Разместить настоящее решение на официальном сайте территориальной избирательной комиссии  города Скопина Рязанской област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86"/>
        <w:gridCol w:w="1570"/>
        <w:gridCol w:w="286"/>
        <w:gridCol w:w="2569"/>
      </w:tblGrid>
      <w:tr>
        <w:trPr>
          <w:trHeight w:val="614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177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168" w:hRule="atLeast"/>
        </w:trPr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</w:t>
      </w:r>
      <w:r>
        <w:rPr>
          <w:i/>
          <w:iCs/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8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69/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Котковой Людмилы Александровны  кандидата в депутаты Думы Скопинского муниципального округа Рязанской области первого созыва  по одномандатному избирательному округу № 19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Котковой Л.А. кандидата в депутаты Думы Скопинского муниципального округа Рязанской области первого созыва по одномандатному избирательному округу № 19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Зарегистрировать Коткову Людмилу Александровну, 1984 года рождения, род занятий: менеджер по туризму ООО "Техно-офис",  образование: профессиональное,  выдвинутой в порядке самовыдвижения, кандидатом в депутаты Думы Скопинского муниципального округа Рязанской области  первого  созыва по одномандатному избирательному округу № 19. Дата регистрации  28 июля 2025 года в 10 час. 19  мин. 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Выдать зарегистрированному кандидату удостоверение установленного образца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Включить зарегистрированного кандидата Коткову Людмилу Александровну  в избирательный бюллетень для голосования по выборам </w:t>
      </w:r>
      <w:r>
        <w:rPr>
          <w:rStyle w:val="StrongEmphasis"/>
          <w:b w:val="false"/>
          <w:sz w:val="24"/>
          <w:szCs w:val="24"/>
        </w:rPr>
        <w:t xml:space="preserve">депутатов Думы Скопинского муниципального округа Рязанской области первого созыва  по одномандатному избирательному округу № 19. </w:t>
      </w:r>
    </w:p>
    <w:p>
      <w:pPr>
        <w:pStyle w:val="Style18"/>
        <w:ind w:left="0" w:hanging="0"/>
        <w:jc w:val="both"/>
        <w:rPr/>
      </w:pPr>
      <w:r>
        <w:rPr/>
        <w:t xml:space="preserve">           </w:t>
      </w:r>
      <w:r>
        <w:rPr/>
        <w:t>4. Направить в газету "Скопинский вестник", указанную в пункте 1 настоящего решения информацию для публикации в установленном порядке.</w:t>
      </w:r>
    </w:p>
    <w:p>
      <w:pPr>
        <w:pStyle w:val="Style14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Разместить настоящее решение на официальном сайте территориальной избирательной комиссии  города Скопина Рязанской области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86"/>
        <w:gridCol w:w="1570"/>
        <w:gridCol w:w="286"/>
        <w:gridCol w:w="2569"/>
      </w:tblGrid>
      <w:tr>
        <w:trPr>
          <w:trHeight w:val="614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177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168" w:hRule="atLeast"/>
        </w:trPr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</w:t>
      </w:r>
      <w:r>
        <w:rPr>
          <w:i/>
          <w:iCs/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8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69/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Эленбергер Игоря Викторовича  кандидата в депутаты Думы Скопинского муниципального округа Рязанской области первого созыва  по одномандатному избирательному округу № 20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Эленбергер И.В., кандидата в депутаты Думы Скопинского муниципального округа Рязанской области первого созыва по одномандатному избирательному округу № 20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Зарегистрировать Эленбергер Игоря Викторовича, 1972 года рождения, род занятий: водитель  МКП "СТС" муниципального образования - городской округ город Скопин Рязанской области, образование: среднее, выдвинутого в порядке самовыдвижения, кандидатом в депутаты Думы Скопинского муниципального округа Рязанской области  первого  созыва по одномандатному избирательному округу № 20. Дата регистрации  28 июля 2025 года в 10 час 24  мин.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Выдать зарегистрированному кандидату удостоверение установленного образца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Включить зарегистрированного кандидата Эленбергер Игоря Викторовича  в избирательный бюллетень для голосования по выборам </w:t>
      </w:r>
      <w:r>
        <w:rPr>
          <w:rStyle w:val="StrongEmphasis"/>
          <w:b w:val="false"/>
          <w:sz w:val="24"/>
          <w:szCs w:val="24"/>
        </w:rPr>
        <w:t xml:space="preserve">депутатов Думы Скопинского муниципального округа Рязанской области первого созыва  по одномандатному избирательному округу № 20. </w:t>
      </w:r>
    </w:p>
    <w:p>
      <w:pPr>
        <w:pStyle w:val="Style18"/>
        <w:ind w:left="0" w:hanging="0"/>
        <w:jc w:val="both"/>
        <w:rPr/>
      </w:pPr>
      <w:r>
        <w:rPr/>
        <w:t xml:space="preserve">           </w:t>
      </w:r>
      <w:r>
        <w:rPr/>
        <w:t>4. Направить в газету "Скопинский вестник", указанную в пункте 1 настоящего решения информацию для публикации в установленном порядке.</w:t>
      </w:r>
    </w:p>
    <w:p>
      <w:pPr>
        <w:pStyle w:val="Style14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Разместить настоящее решение на официальном сайте территориальной избирательной комиссии  города Скопина Рязанской области.</w:t>
      </w:r>
    </w:p>
    <w:p>
      <w:pPr>
        <w:pStyle w:val="Style17"/>
        <w:suppressAutoHyphens w:val="false"/>
        <w:spacing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86"/>
        <w:gridCol w:w="1570"/>
        <w:gridCol w:w="286"/>
        <w:gridCol w:w="2569"/>
      </w:tblGrid>
      <w:tr>
        <w:trPr>
          <w:trHeight w:val="614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177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168" w:hRule="atLeast"/>
        </w:trPr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</w:t>
      </w:r>
      <w:r>
        <w:rPr>
          <w:i/>
          <w:iCs/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8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69/7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Шашкиной Ирины Васильевны  кандидата в депутаты Думы Скопинского муниципального округа Рязанской области первого созыва  по одномандатному избирательному округу № 21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Шашкиной И.В. кандидата в депутаты Думы Скопинского муниципального округа Рязанской области первого созыва по одномандатному избирательному округу № 21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Зарегистрировать Шашкину Ирину Васильевну, 1983 года рождения, род занятий: АО "РОЭК" техник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  филиала "Скопинские городские распределительные электрические сети", образование: высшее, выдвинутой в порядке самовыдвижения, кандидатом в депутаты Думы Скопинского муниципального округа Рязанской области  первого  созыва по одномандатному избирательному округу № 21. Дата регистрации  28 июля 2025 года в 10 час 29  минут.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Выдать зарегистрированному кандидату удостоверение установленного образца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Включить зарегистрированного кандидата Шашкину Ирину Васильевну  в избирательный бюллетень для голосования по выборам </w:t>
      </w:r>
      <w:r>
        <w:rPr>
          <w:rStyle w:val="StrongEmphasis"/>
          <w:b w:val="false"/>
          <w:sz w:val="24"/>
          <w:szCs w:val="24"/>
        </w:rPr>
        <w:t xml:space="preserve">депутатов Думы Скопинского муниципального округа Рязанской области первого созыва  по одномандатному избирательному округу № 21. </w:t>
      </w:r>
    </w:p>
    <w:p>
      <w:pPr>
        <w:pStyle w:val="Style18"/>
        <w:ind w:left="0" w:hanging="0"/>
        <w:jc w:val="both"/>
        <w:rPr/>
      </w:pPr>
      <w:r>
        <w:rPr/>
        <w:t xml:space="preserve">           </w:t>
      </w:r>
      <w:r>
        <w:rPr/>
        <w:t>4. Направить в газету "Скопинский вестник", указанную в пункте 1 настоящего решения информацию для публикации в установленном порядке.</w:t>
      </w:r>
    </w:p>
    <w:p>
      <w:pPr>
        <w:pStyle w:val="Style14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Разместить настоящее решение на официальном сайте территориальной избирательной комиссии  города Скопина Рязанской области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86"/>
        <w:gridCol w:w="1570"/>
        <w:gridCol w:w="286"/>
        <w:gridCol w:w="2569"/>
      </w:tblGrid>
      <w:tr>
        <w:trPr>
          <w:trHeight w:val="614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177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168" w:hRule="atLeast"/>
        </w:trPr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</w:t>
      </w:r>
      <w:r>
        <w:rPr>
          <w:i/>
          <w:iCs/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8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69/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Малак Екатерины Михайловны  кандидата в депутаты Думы Скопинского муниципального округа Рязанской области первого созыва  по одномандатному избирательному округу №22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Малак Е.М. кандидата в депутаты Думы Скопинского муниципального округа Рязанской области первого созыва по одномандатному избирательному округу № 5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Зарегистрировать Малак Екатерину Михайловну, 1989 года рождения,  род занятий: заместитель директора по УВР МБОУ "Чулковская СОШ" Скопинского муниципального района Рязанской области, образование: высшее, выдвинутой в порядке самовыдвижения, кандидатом в депутаты Думы Скопинского муниципального округа Рязанской области  первого  созыва по одномандатному избирательному округу № 22. Дата регистрации 28 июля 2025 года в 10 час 33  мин.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Выдать зарегистрированному кандидату удостоверение установленного образца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Включить зарегистрированного кандидата Малак Екатерину Михайловну  в избирательный бюллетень для голосования по выборам </w:t>
      </w:r>
      <w:r>
        <w:rPr>
          <w:rStyle w:val="StrongEmphasis"/>
          <w:b w:val="false"/>
          <w:sz w:val="24"/>
          <w:szCs w:val="24"/>
        </w:rPr>
        <w:t xml:space="preserve">депутатов Думы Скопинского муниципального округа Рязанской области первого созыва  по одномандатному избирательному округу № 22. </w:t>
      </w:r>
    </w:p>
    <w:p>
      <w:pPr>
        <w:pStyle w:val="Style18"/>
        <w:ind w:left="0" w:hanging="0"/>
        <w:jc w:val="both"/>
        <w:rPr/>
      </w:pPr>
      <w:r>
        <w:rPr/>
        <w:t xml:space="preserve">           </w:t>
      </w:r>
      <w:r>
        <w:rPr/>
        <w:t>4. Направить в газету "Скопинский вестник", указанную в пункте 1 настоящего решения информацию для публикации в установленном порядке.</w:t>
      </w:r>
    </w:p>
    <w:p>
      <w:pPr>
        <w:pStyle w:val="Style14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Разместить настоящее решение на официальном сайте территориальной избирательной комиссии  города Скопина Рязанской области.</w:t>
      </w:r>
    </w:p>
    <w:p>
      <w:pPr>
        <w:pStyle w:val="Style17"/>
        <w:suppressAutoHyphens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86"/>
        <w:gridCol w:w="1570"/>
        <w:gridCol w:w="286"/>
        <w:gridCol w:w="2569"/>
      </w:tblGrid>
      <w:tr>
        <w:trPr>
          <w:trHeight w:val="614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177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168" w:hRule="atLeast"/>
        </w:trPr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</w:t>
      </w:r>
      <w:r>
        <w:rPr>
          <w:i/>
          <w:iCs/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8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69/9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Коноваловой Татьяны Викторовны  кандидата в депутаты Думы Скопинского муниципального округа Рязанской области первого созыва  по одномандатному избирательному округу № 23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Коноваловой Т.В., кандидата в депутаты Думы Скопинского муниципального округа Рязанской области первого созыва по одномандатному избирательному округу № 23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Зарегистрировать Коновалову Татьяну Викторовну, 1981 года рождения, род занятий: продавец ООО "Вкусняшка", образование: среднее,  выдвинутой в порядке самовыдвижения, кандидатом в депутаты Думы Скопинского муниципального округа Рязанской области  первого  созыва по одномандатному избирательному округу № 23. Дата регистрации  28 июля 2025 года в 10 часов 39  минуты.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Выдать зарегистрированному кандидату удостоверение установленного образца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Включить зарегистрированного кандидата Коновалову Татьяну Викторовну  в избирательный бюллетень для голосования по выборам </w:t>
      </w:r>
      <w:r>
        <w:rPr>
          <w:rStyle w:val="StrongEmphasis"/>
          <w:b w:val="false"/>
          <w:sz w:val="24"/>
          <w:szCs w:val="24"/>
        </w:rPr>
        <w:t xml:space="preserve">депутатов Думы Скопинского муниципального округа Рязанской области первого созыва  по одномандатному избирательному округу № 23. </w:t>
      </w:r>
    </w:p>
    <w:p>
      <w:pPr>
        <w:pStyle w:val="Style18"/>
        <w:ind w:left="0" w:hanging="0"/>
        <w:jc w:val="both"/>
        <w:rPr/>
      </w:pPr>
      <w:r>
        <w:rPr/>
        <w:t xml:space="preserve">           </w:t>
      </w:r>
      <w:r>
        <w:rPr/>
        <w:t>4. Направить в газету "Скопинский вестник", указанную в пункте 1 настоящего решения информацию для публикации в установленном порядке.</w:t>
      </w:r>
    </w:p>
    <w:p>
      <w:pPr>
        <w:pStyle w:val="Style14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Разместить настоящее решение на официальном сайте территориальной избирательной комиссии  города Скопина Рязанской области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86"/>
        <w:gridCol w:w="1570"/>
        <w:gridCol w:w="286"/>
        <w:gridCol w:w="2569"/>
      </w:tblGrid>
      <w:tr>
        <w:trPr>
          <w:trHeight w:val="614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177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168" w:hRule="atLeast"/>
        </w:trPr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</w:t>
      </w:r>
      <w:r>
        <w:rPr>
          <w:i/>
          <w:iCs/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8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69/1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Мирошиной Юлии Ивановны  кандидата в депутаты Думы Скопинского муниципального округа Рязанской области первого созыва  по одномандатному избирательному округу № 24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Мирошиной Ю.И. кандидата в депутаты Думы Скопинского муниципального округа Рязанской области первого созыва по одномандатному избирательному округу № 24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Зарегистрировать Мирошину Юлию Ивановну, 1985 года рождения, род занятий: и.о.директора  МБУДО "Зареченская детская музыкальная школа", образование: высшее,  выдвинутой в порядке самовыдвижения, кандидатом в депутаты Думы Скопинского муниципального округа Рязанской области  первого  созыва по одномандатному избирательному округу № 24. Дата регистрации  28 июля 2025 года в 11 часов 46  минут.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Выдать зарегистрированному кандидату удостоверение установленного образца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Включить зарегистрированного кандидата Мирошину Юлию Ивановну в избирательный бюллетень для голосования по выборам </w:t>
      </w:r>
      <w:r>
        <w:rPr>
          <w:rStyle w:val="StrongEmphasis"/>
          <w:b w:val="false"/>
          <w:sz w:val="24"/>
          <w:szCs w:val="24"/>
        </w:rPr>
        <w:t xml:space="preserve">депутатов Думы Скопинского муниципального округа Рязанской области первого созыва  по одномандатному избирательному округу № 24. </w:t>
      </w:r>
    </w:p>
    <w:p>
      <w:pPr>
        <w:pStyle w:val="Style18"/>
        <w:ind w:left="0" w:hanging="0"/>
        <w:jc w:val="both"/>
        <w:rPr/>
      </w:pPr>
      <w:r>
        <w:rPr/>
        <w:t xml:space="preserve">           </w:t>
      </w:r>
      <w:r>
        <w:rPr/>
        <w:t>4. Направить в газету "Скопинский вестник", указанную в пункте 1 настоящего решения информацию для публикации в установленном порядке.</w:t>
      </w:r>
    </w:p>
    <w:p>
      <w:pPr>
        <w:pStyle w:val="Style14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Разместить настоящее решение на официальном сайте территориальной избирательной комиссии  города Скопина Рязанской области.</w:t>
      </w:r>
    </w:p>
    <w:p>
      <w:pPr>
        <w:pStyle w:val="Style17"/>
        <w:suppressAutoHyphens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86"/>
        <w:gridCol w:w="1570"/>
        <w:gridCol w:w="286"/>
        <w:gridCol w:w="2569"/>
      </w:tblGrid>
      <w:tr>
        <w:trPr>
          <w:trHeight w:val="614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177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168" w:hRule="atLeast"/>
        </w:trPr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</w:t>
      </w:r>
      <w:r>
        <w:rPr>
          <w:i/>
          <w:iCs/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8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69/1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Мещерякова Юрия Борисовича  кандидата в депутаты Думы Скопинского муниципального округа Рязанской области первого созыва  по одномандатному избирательному округу № 25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Мещерякова Ю.Б. кандидата в депутаты Думы Скопинского муниципального округа Рязанской области первого созыва по одномандатному избирательному округу № 25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Зарегистрировать Мещерякова Юрия Борисовича, 1991 года рождения,  род занятий: охранник ООО Частное охранное  предприятие "Кондор", образование: среднее,  выдвинутого в порядке самовыдвижения, кандидатом в депутаты Думы Скопинского муниципального округа Рязанской области  первого  созыва по одномандатному избирательному округу № 25. Дата регистрации 28 июля 2025 года в 10 часов 54  минут.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Выдать зарегистрированному кандидату удостоверение установленного образца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Включить зарегистрированного кандидата Мещерякова Юрия Борисовича  в избирательный бюллетень для голосования по выборам </w:t>
      </w:r>
      <w:r>
        <w:rPr>
          <w:rStyle w:val="StrongEmphasis"/>
          <w:b w:val="false"/>
          <w:sz w:val="24"/>
          <w:szCs w:val="24"/>
        </w:rPr>
        <w:t xml:space="preserve">депутатов Думы Скопинского муниципального округа Рязанской области первого созыва  по одномандатному избирательному округу № 25. </w:t>
      </w:r>
    </w:p>
    <w:p>
      <w:pPr>
        <w:pStyle w:val="Style18"/>
        <w:ind w:left="0" w:hanging="0"/>
        <w:jc w:val="both"/>
        <w:rPr/>
      </w:pPr>
      <w:r>
        <w:rPr/>
        <w:t xml:space="preserve">           </w:t>
      </w:r>
      <w:r>
        <w:rPr/>
        <w:t>4. Направить в газету "Скопинский вестник", указанную в пункте 1 настоящего решения информацию для публикации в установленном порядке.</w:t>
      </w:r>
    </w:p>
    <w:p>
      <w:pPr>
        <w:pStyle w:val="Style14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Разместить настоящее решение на официальном сайте территориальной избирательной комиссии  города Скопина Рязанской области.</w:t>
      </w:r>
    </w:p>
    <w:p>
      <w:pPr>
        <w:pStyle w:val="Style17"/>
        <w:suppressAutoHyphens w:val="false"/>
        <w:spacing w:before="100" w:after="10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86"/>
        <w:gridCol w:w="1570"/>
        <w:gridCol w:w="286"/>
        <w:gridCol w:w="2569"/>
      </w:tblGrid>
      <w:tr>
        <w:trPr>
          <w:trHeight w:val="614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177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168" w:hRule="atLeast"/>
        </w:trPr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</w:t>
      </w:r>
      <w:r>
        <w:rPr>
          <w:i/>
          <w:iCs/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8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69/1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Сигленцева Александра Владиславовича кандидата в депутаты Думы Скопинского муниципального округа Рязанской области первого созыва  по одномандатному избирательному округу № 26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Сигленцева А.В. кандидата в депутаты Думы Скопинского муниципального округа Рязанской области первого созыва по одномандатному избирательному округу № 26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Зарегистрировать Сигленцева Александра Владиславовича, 1980 года рождения, род занятий: юрисконсульт ГАУ ДО РО "СШ "Старт", образование: высшее,   выдвинутого в порядке самовыдвижения, кандидатом в депутаты Думы Скопинского муниципального округа Рязанской области  первого  созыва по одномандатному избирательному округу № 26. Дата регистрации 28 июля 2025 года в 11 час 03  мин.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Выдать зарегистрированному кандидату удостоверение установленного образца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Включить зарегистрированного кандидата Сигленцева Александра Владиславовича  в избирательный бюллетень для голосования по выборам </w:t>
      </w:r>
      <w:r>
        <w:rPr>
          <w:rStyle w:val="StrongEmphasis"/>
          <w:b w:val="false"/>
          <w:sz w:val="24"/>
          <w:szCs w:val="24"/>
        </w:rPr>
        <w:t xml:space="preserve">депутатов Думы Скопинского муниципального округа Рязанской области первого созыва  по одномандатному избирательному округу № 26. </w:t>
      </w:r>
    </w:p>
    <w:p>
      <w:pPr>
        <w:pStyle w:val="Style18"/>
        <w:ind w:left="0" w:hanging="0"/>
        <w:jc w:val="both"/>
        <w:rPr/>
      </w:pPr>
      <w:r>
        <w:rPr/>
        <w:t xml:space="preserve">           </w:t>
      </w:r>
      <w:r>
        <w:rPr/>
        <w:t>4. Направить в газету "Скопинский вестник", указанную в пункте 1 настоящего решения информацию для публикации в установленном порядке.</w:t>
      </w:r>
    </w:p>
    <w:p>
      <w:pPr>
        <w:pStyle w:val="Style14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Разместить настоящее решение на официальном сайте территориальной избирательной комиссии  города Скопина Рязанской области.</w:t>
      </w:r>
    </w:p>
    <w:p>
      <w:pPr>
        <w:pStyle w:val="Style17"/>
        <w:suppressAutoHyphens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86"/>
        <w:gridCol w:w="1570"/>
        <w:gridCol w:w="286"/>
        <w:gridCol w:w="2569"/>
      </w:tblGrid>
      <w:tr>
        <w:trPr>
          <w:trHeight w:val="614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177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168" w:hRule="atLeast"/>
        </w:trPr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</w:t>
      </w:r>
      <w:r>
        <w:rPr>
          <w:i/>
          <w:iCs/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8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69/1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Бологовой Ольги Викторовны  кандидата в депутаты Думы Скопинского муниципального округа Рязанской области первого созыва  по одномандатному избирательному округу № 27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Бологовой О.В. кандидата в депутаты Думы Скопинского муниципального округа Рязанской области первого созыва по одномандатному избирательному округу № 27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Зарегистрировать Бологову Ольгу Викторовну, 1987 года рождения, род занятий: медицинская сестра-анестезист ГБУ РО "Скопинская центральная районная больница", образование: среднее профессиональное,  выдвинутой в порядке самовыдвижения, кандидатом в депутаты Думы Скопинского муниципального округа Рязанской области  первого  созыва по одномандатному избирательному округу № 27. Дата регистрации  28 июля 2025 года в 11 час 08  мин.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Выдать зарегистрированному кандидату удостоверение установленного образца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Включить зарегистрированного кандидата Бологову Ольгу Викторовну  в избирательный бюллетень для голосования по выборам </w:t>
      </w:r>
      <w:r>
        <w:rPr>
          <w:rStyle w:val="StrongEmphasis"/>
          <w:b w:val="false"/>
          <w:sz w:val="24"/>
          <w:szCs w:val="24"/>
        </w:rPr>
        <w:t xml:space="preserve">депутатов Думы Скопинского муниципального округа Рязанской области первого созыва  по одномандатному избирательному округу № 27. </w:t>
      </w:r>
    </w:p>
    <w:p>
      <w:pPr>
        <w:pStyle w:val="Style18"/>
        <w:ind w:left="0" w:hanging="0"/>
        <w:jc w:val="both"/>
        <w:rPr/>
      </w:pPr>
      <w:r>
        <w:rPr/>
        <w:t xml:space="preserve">           </w:t>
      </w:r>
      <w:r>
        <w:rPr/>
        <w:t>4. Направить в газету "Скопинский вестник", указанную в пункте 1 настоящего решения информацию для публикации в установленном порядке.</w:t>
      </w:r>
    </w:p>
    <w:p>
      <w:pPr>
        <w:pStyle w:val="Style14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Разместить настоящее решение на официальном сайте территориальной избирательной комиссии  города Скопина Рязанской области.</w:t>
      </w:r>
    </w:p>
    <w:p>
      <w:pPr>
        <w:pStyle w:val="Style17"/>
        <w:suppressAutoHyphens w:val="false"/>
        <w:spacing w:before="100" w:after="10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86"/>
        <w:gridCol w:w="1570"/>
        <w:gridCol w:w="286"/>
        <w:gridCol w:w="2569"/>
      </w:tblGrid>
      <w:tr>
        <w:trPr>
          <w:trHeight w:val="614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177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168" w:hRule="atLeast"/>
        </w:trPr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</w:t>
      </w:r>
      <w:r>
        <w:rPr>
          <w:i/>
          <w:iCs/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8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69/1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Оводова Павла Вячеславовича  кандидата в депутаты Думы Скопинского муниципального округа Рязанской области первого созыва  по одномандатному избирательному округу № 28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Оводова П.В.  кандидата в депутаты Думы Скопинского муниципального округа Рязанской области первого созыва по одномандатному избирательному округу № 28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Зарегистрировать Оводова Павла Вячеславовича, 2000 года рождения, род занятий: главный специалист Управления культуры и туризма администрации муниципального образования - городской округ город Скопин Рязанской области, образование: среднее профессиональное, выдвинутого в порядке самовыдвижения, кандидатом в депутаты Думы Скопинского муниципального округа Рязанской области  первого  созыва по одномандатному избирательному округу № 28. Дата регистрации 28 июля 2025 года в 11 час 12 мин.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Выдать зарегистрированному кандидату удостоверение установленного образца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Включить зарегистрированного кандидата Оводова Павла Вячеславовича в избирательный бюллетень для голосования по выборам </w:t>
      </w:r>
      <w:r>
        <w:rPr>
          <w:rStyle w:val="StrongEmphasis"/>
          <w:b w:val="false"/>
          <w:sz w:val="24"/>
          <w:szCs w:val="24"/>
        </w:rPr>
        <w:t xml:space="preserve">депутатов Думы Скопинского муниципального округа Рязанской области первого созыва  по одномандатному избирательному округу № 28. </w:t>
      </w:r>
    </w:p>
    <w:p>
      <w:pPr>
        <w:pStyle w:val="Style18"/>
        <w:ind w:left="0" w:hanging="0"/>
        <w:jc w:val="both"/>
        <w:rPr/>
      </w:pPr>
      <w:r>
        <w:rPr/>
        <w:t xml:space="preserve">           </w:t>
      </w:r>
      <w:r>
        <w:rPr/>
        <w:t>4. Направить в газету "Скопинский вестник", указанную в пункте 1 настоящего решения информацию для публикации в установленном порядке.</w:t>
      </w:r>
    </w:p>
    <w:p>
      <w:pPr>
        <w:pStyle w:val="Style14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Разместить настоящее решение на официальном сайте территориальной избирательной комиссии  города Скопина Рязанской области.</w:t>
      </w:r>
    </w:p>
    <w:p>
      <w:pPr>
        <w:pStyle w:val="Style17"/>
        <w:suppressAutoHyphens w:val="false"/>
        <w:spacing w:before="100" w:after="10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86"/>
        <w:gridCol w:w="1570"/>
        <w:gridCol w:w="286"/>
        <w:gridCol w:w="2569"/>
      </w:tblGrid>
      <w:tr>
        <w:trPr>
          <w:trHeight w:val="614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177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168" w:hRule="atLeast"/>
        </w:trPr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</w:t>
      </w:r>
      <w:r>
        <w:rPr>
          <w:i/>
          <w:iCs/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8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69/1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Суханова Андрея Викторовича  кандидата в депутаты Думы Скопинского муниципального округа Рязанской области первого созыва  по одномандатному избирательному округу № 29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Суханова А.В. кандидата в депутаты Думы Скопинского муниципального округа Рязанской области первого созыва по одномандатному избирательному округу № 29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Зарегистрировать Суханова Андрея Викторовича, 1993 года рождения, род занятий: водитель МКУ  "Скопинский городской транспортно-хозяйственный комплекс" муниципального образования - городской округ город Скопин Рязанской области, образование: среднее профессиональное,  выдвинутого в порядке самовыдвижения, кандидатом в депутаты Думы Скопинского муниципального округа Рязанской области  первого  созыва по одномандатному избирательному округу № 29. Дата регистрации 28 июля 2025 года в 11 час 16  мин.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Выдать зарегистрированному кандидату удостоверение установленного образца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Включить зарегистрированного кандидата Суханова Андрея Викторовича  в избирательный бюллетень для голосования по выборам </w:t>
      </w:r>
      <w:r>
        <w:rPr>
          <w:rStyle w:val="StrongEmphasis"/>
          <w:b w:val="false"/>
          <w:sz w:val="24"/>
          <w:szCs w:val="24"/>
        </w:rPr>
        <w:t xml:space="preserve">депутатов Думы Скопинского муниципального округа Рязанской области первого созыва  по одномандатному избирательному округу № 29. </w:t>
      </w:r>
    </w:p>
    <w:p>
      <w:pPr>
        <w:pStyle w:val="Style18"/>
        <w:ind w:left="0" w:hanging="0"/>
        <w:jc w:val="both"/>
        <w:rPr/>
      </w:pPr>
      <w:r>
        <w:rPr/>
        <w:t xml:space="preserve">           </w:t>
      </w:r>
      <w:r>
        <w:rPr/>
        <w:t>4. Направить в газету "Скопинский вестник", указанную в пункте 1 настоящего решения информацию для публикации в установленном порядке.</w:t>
      </w:r>
    </w:p>
    <w:p>
      <w:pPr>
        <w:pStyle w:val="Style14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Разместить настоящее решение на официальном сайте территориальной избирательной комиссии  города Скопина Рязанской области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86"/>
        <w:gridCol w:w="1570"/>
        <w:gridCol w:w="286"/>
        <w:gridCol w:w="2569"/>
      </w:tblGrid>
      <w:tr>
        <w:trPr>
          <w:trHeight w:val="614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177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168" w:hRule="atLeast"/>
        </w:trPr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</w:t>
      </w:r>
      <w:r>
        <w:rPr>
          <w:i/>
          <w:iCs/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8 июля  2025 года </w:t>
            </w:r>
          </w:p>
        </w:tc>
        <w:tc>
          <w:tcPr>
            <w:tcW w:w="3427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69/1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5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rongEmphasis"/>
          <w:sz w:val="24"/>
          <w:szCs w:val="24"/>
        </w:rPr>
        <w:t xml:space="preserve">О регистрации Клевцовой Анны Владимировны  кандидата в депутаты Думы Скопинского муниципального округа Рязанской области первого созыва  по одномандатному избирательному округу № 30 </w:t>
      </w:r>
    </w:p>
    <w:p>
      <w:pPr>
        <w:pStyle w:val="Style17"/>
        <w:spacing w:before="0" w:after="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документы для выдвижения и регистрации  Клевцовой А.В., кандидата в депутаты Думы Скопинского муниципального округа Рязанской области первого созыва по одномандатному избирательному округу № 30, выдвинутого в порядке самовыдвижения, и, проверив соответствие порядка выдвижения и регистрации  кандидата требованиям Федерального закона от 12.06.2002 г. №67-ФЗ «Об основных гарантиях избирательных прав и права на участие в референдуме граждан Российской Федерации», Закона Рязанской области от 05.08.2011 г. №63-ОЗ «О выборах депутатов представительного органа муниципального образования в Рязанской области», территориальная  избирательная комиссия города Скопина Рязанской области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А: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Зарегистрировать Клевцову Анну Владимировну, 1969 года рождения, род занятий: билетный кассир  МБУК "Дворец культуры им. В.И.Ленина", муниципального образования - городской округ город Скопин Рязанской области,  образование: среднее,  выдвинутой в порядке самовыдвижения, кандидатом в депутаты Думы Скопинского муниципального округа Рязанской области  первого  созыва по одномандатному избирательному округу № 30. Дата регистрации  28 июля 2025 года в 11 час 20  мин.</w:t>
      </w:r>
    </w:p>
    <w:p>
      <w:pPr>
        <w:pStyle w:val="Style17"/>
        <w:suppressAutoHyphens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Выдать зарегистрированному кандидату удостоверение установленного образца.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Включить зарегистрированного кандидата Клевцову Анну Владимировну  в избирательный бюллетень для голосования по выборам </w:t>
      </w:r>
      <w:r>
        <w:rPr>
          <w:rStyle w:val="StrongEmphasis"/>
          <w:b w:val="false"/>
          <w:sz w:val="24"/>
          <w:szCs w:val="24"/>
        </w:rPr>
        <w:t xml:space="preserve">депутатов Думы Скопинского муниципального округа Рязанской области первого созыва  по одномандатному избирательному округу № 30. </w:t>
      </w:r>
    </w:p>
    <w:p>
      <w:pPr>
        <w:pStyle w:val="Style18"/>
        <w:ind w:left="0" w:hanging="0"/>
        <w:jc w:val="both"/>
        <w:rPr/>
      </w:pPr>
      <w:r>
        <w:rPr/>
        <w:t xml:space="preserve">           </w:t>
      </w:r>
      <w:r>
        <w:rPr/>
        <w:t>4. Направить в газету "Скопинский вестник", указанную в пункте 1 настоящего решения информацию для публикации в установленном порядке.</w:t>
      </w:r>
    </w:p>
    <w:p>
      <w:pPr>
        <w:pStyle w:val="Style14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Разместить настоящее решение на официальном сайте территориальной избирательной комиссии  города Скопина Ряза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86"/>
        <w:gridCol w:w="1570"/>
        <w:gridCol w:w="286"/>
        <w:gridCol w:w="2569"/>
      </w:tblGrid>
      <w:tr>
        <w:trPr>
          <w:trHeight w:val="614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г.Скопина Рязанской области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Колядина</w:t>
            </w:r>
          </w:p>
        </w:tc>
      </w:tr>
      <w:tr>
        <w:trPr>
          <w:trHeight w:val="177" w:hRule="atLeast"/>
        </w:trPr>
        <w:tc>
          <w:tcPr>
            <w:tcW w:w="5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168" w:hRule="atLeast"/>
        </w:trPr>
        <w:tc>
          <w:tcPr>
            <w:tcW w:w="5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г.Скопина Рязанской области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Ермакова</w:t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</w:t>
      </w:r>
      <w:r>
        <w:rPr>
          <w:i/>
          <w:iCs/>
          <w:sz w:val="24"/>
          <w:szCs w:val="24"/>
          <w:vertAlign w:val="superscript"/>
        </w:rPr>
        <w:t>(подпись)</w:t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(2)_"/>
    <w:basedOn w:val="Style8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2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35:00Z</dcterms:created>
  <dc:creator>Шлегель В.П.</dc:creator>
  <dc:description/>
  <cp:keywords/>
  <dc:language>en-US</dc:language>
  <cp:lastModifiedBy>Ермакова</cp:lastModifiedBy>
  <cp:lastPrinted>2025-07-29T10:05:00Z</cp:lastPrinted>
  <dcterms:modified xsi:type="dcterms:W3CDTF">2025-07-29T08:20:00Z</dcterms:modified>
  <cp:revision>27</cp:revision>
  <dc:subject/>
  <dc:title> </dc:title>
</cp:coreProperties>
</file>