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 июля  2025 года </w:t>
            </w:r>
          </w:p>
        </w:tc>
        <w:tc>
          <w:tcPr>
            <w:tcW w:w="3427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9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426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место составления)</w:t>
            </w:r>
          </w:p>
          <w:p>
            <w:pPr>
              <w:pStyle w:val="24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69" w:type="dxa"/>
            <w:tcBorders/>
          </w:tcPr>
          <w:p>
            <w:pPr>
              <w:pStyle w:val="24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заверении списка кандидатов в депут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умы 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Рязанского областного отделения политической партии "КОММУНИСТИЧЕСКАЯ ПАРТИЯ РОССИЙСКОЙ ФЕДЕРАЦИИ"</w:t>
      </w:r>
    </w:p>
    <w:p>
      <w:pPr>
        <w:pStyle w:val="Normal"/>
        <w:widowControl w:val="false"/>
        <w:suppressAutoHyphens w:val="true"/>
        <w:spacing w:lineRule="auto" w:line="240" w:before="0" w:after="0"/>
        <w:ind w:left="7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 Рязанского областного отделения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заверения муниципального списка кандидатов по одномандатным избирательным округам №№ 1-30, п</w:t>
      </w:r>
      <w:r>
        <w:rPr>
          <w:rFonts w:cs="Times New Roman" w:ascii="Times New Roman" w:hAnsi="Times New Roman"/>
          <w:sz w:val="24"/>
          <w:szCs w:val="24"/>
        </w:rPr>
        <w:t xml:space="preserve">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Рязанской области от 05.08.2011 № 63-ОЗ «О выборах депутатов представительного органа муниципального образования в Рязанской области»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ая избирательная комиссия г.Скопина 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Заверить  список кандидатов в депутаты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копинского муниципального округа Рязанской области первого созыва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ское областное отделение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о одномандатным избирательным округам №№ 1-30 в количестве  4х  человек, согласно приложению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Выдать уполномоченному представител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ское областное отделение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веренную копию  списка кандидатов в депутаты Ду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, по одномандатным избирательным округам №№ 1-3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ское областное отделение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Разместить текст настоящего решения и заверенный муниципальный список кандидатов в депутаты Ду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копинского муниципального округа Рязанской области первого созыв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дномандатным избирательным округам №№ 1-30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ыдвинут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язанское областное отделение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официальном сайте территориальной избирательной комиссии г.Скопина Рязанской области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538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ЗАВЕР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ерриториальной избирательной комиссией г.Скопина Ряз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(решение  территориальной избирательной комиссии г.Скоп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spacing w:lineRule="auto" w:line="240" w:before="0" w:after="0"/>
        <w:ind w:right="5387" w:hanging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т 28.07.2025 № 69/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Думы Скопинского муниципального округа Рязанской области, выдвинутых избирательным объеди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е областное отделение политической партии "КОММУНИСТИЧЕСКАЯ ПАРТИЯ РОССИЙСКОЙ ФЕДЕРАЦИИ"</w:t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дномандатный избирательный округ № 17</w:t>
        <w:br/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 Овчинников Виктор Иванович, дата рождения – 1 марта 1946 года, место рождения – С. КОРНЕВОЕ СКОПИНСКОГО РАЙОНА РЯЗАНСКОЙ ОБЛАСТИ, адрес места жительства – Рязанская область, город Скопин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дномандатный избирательный округ № 24</w:t>
        <w:br/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 Ляхович Леонид Вячеславович, дата рождения – 25 октября 1977 года, место рождения – Г. БАКУ АЗЕРБАЙДЖАНСКАЯ ССР, адрес места жительства – Рязанская область, город Скопин, село Старые Кельц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дномандатный избирательный округ № 28</w:t>
        <w:br/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 Ключник Дмитрий Григорьевич, дата рождения – 3 января 1959 года, место рождения – пос. Октябрьский Скопинского района Рязанской области, адрес места жительства – Рязанская область, город Скопин, пос. Октябрьский. 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Одномандатный избирательный округ № 29</w:t>
        <w:br/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4.  Гальцева Галина Васильевна, дата рождения – 11 июля 1964 года, место рождения – С. ЕРМОЛОВО СКОПИНСКОГО Р-НА РЯЗАНСКОЙ ОБЛ., адрес места жительства – Рязанская область, город Скопин, мкр. Заречный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748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b/>
      <w:spacing w:val="6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6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6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basedOn w:val="Style6"/>
    <w:qFormat/>
    <w:rPr>
      <w:rFonts w:ascii="Times New Roman" w:hAnsi="Times New Roman" w:eastAsia="Times New Roman" w:cs="Times New Roman"/>
      <w:b/>
      <w:bCs/>
      <w:spacing w:val="60"/>
      <w:sz w:val="22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basedOn w:val="Style6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6"/>
    <w:qFormat/>
    <w:rPr>
      <w:rFonts w:ascii="Times New Roman" w:hAnsi="Times New Roman" w:eastAsia="Times New Roman" w:cs="Times New Roman"/>
      <w:sz w:val="22"/>
      <w:szCs w:val="28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3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</w:rPr>
  </w:style>
  <w:style w:type="paragraph" w:styleId="141">
    <w:name w:val="14х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</w:rPr>
  </w:style>
  <w:style w:type="paragraph" w:styleId="Style20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1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Arial"/>
      <w:color w:val="000000"/>
      <w:spacing w:val="-3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14152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  <w:szCs w:val="20"/>
    </w:rPr>
  </w:style>
  <w:style w:type="paragraph" w:styleId="Style23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widowControl w:val="false"/>
      <w:spacing w:lineRule="auto" w:line="240" w:before="120" w:after="0"/>
      <w:ind w:left="4253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5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3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8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29">
    <w:name w:val="Стиль Нормальный + курсив"/>
    <w:basedOn w:val="Style28"/>
    <w:qFormat/>
    <w:pPr/>
    <w:rPr/>
  </w:style>
  <w:style w:type="paragraph" w:styleId="Style30">
    <w:name w:val="Стиль Нормальный + полужирный"/>
    <w:basedOn w:val="Style28"/>
    <w:qFormat/>
    <w:pPr/>
    <w:rPr>
      <w:b/>
      <w:bCs/>
      <w:spacing w:val="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12:42:00Z</dcterms:created>
  <dc:creator>Tyunina</dc:creator>
  <dc:description/>
  <dc:language>en-US</dc:language>
  <cp:lastModifiedBy>Ермакова</cp:lastModifiedBy>
  <cp:lastPrinted>2025-07-28T10:20:00Z</cp:lastPrinted>
  <dcterms:modified xsi:type="dcterms:W3CDTF">2025-07-28T12:43:00Z</dcterms:modified>
  <cp:revision>3</cp:revision>
  <dc:subject/>
  <dc:title/>
</cp:coreProperties>
</file>