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 июл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мы 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"Региональное отделение Социалистической политической партии "СПРАВЕДЛИВАЯ РОССИЯ – ПАТРИОТЫ – ЗА ПРАВДУ" в Ряза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"Региональное отделение Социалистической политической партии "СПРАВЕДЛИВАЯ РОССИЯ – ПАТРИОТЫ – ЗА ПРАВДУ" в Рязан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заверения муниципального списка кандидатов по одномандатным избирательным округам №№ 1-30, п</w:t>
      </w:r>
      <w:r>
        <w:rPr>
          <w:rFonts w:cs="Times New Roman" w:ascii="Times New Roman" w:hAnsi="Times New Roman"/>
          <w:sz w:val="24"/>
          <w:szCs w:val="24"/>
        </w:rPr>
        <w:t xml:space="preserve">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ая избирательная комиссия г.Скопина РЕШИЛА:</w:t>
      </w:r>
    </w:p>
    <w:p>
      <w:pPr>
        <w:pStyle w:val="Style31"/>
        <w:shd w:fill="FFFFFF" w:val="clear"/>
        <w:spacing w:lineRule="atLeast" w:line="269"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1. Заверить  список кандидатов в депутаты Думы </w:t>
      </w:r>
      <w:r>
        <w:rPr>
          <w:bCs/>
          <w:color w:val="000000"/>
          <w:sz w:val="24"/>
          <w:szCs w:val="24"/>
        </w:rPr>
        <w:t>Скопинского муниципального округа Рязанской области первого созыва,</w:t>
      </w:r>
      <w:r>
        <w:rPr>
          <w:bCs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выдвинутых </w:t>
      </w:r>
      <w:r>
        <w:rPr>
          <w:bCs/>
          <w:color w:val="000000"/>
          <w:sz w:val="24"/>
          <w:szCs w:val="24"/>
        </w:rPr>
        <w:t>избирательным объединен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"Региональное отделение Социалистической политической партии "СПРАВЕДЛИВАЯ РОССИЯ – ПАТРИОТЫ – ЗА ПРАВДУ" в Рязанской области</w:t>
      </w:r>
      <w:r>
        <w:rPr>
          <w:sz w:val="24"/>
          <w:szCs w:val="24"/>
          <w:lang w:eastAsia="ar-SA"/>
        </w:rPr>
        <w:t xml:space="preserve">  по одномандатным избирательным округам №№ 1-30 в количестве  2х  человек, согласно приложению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Региональное отделение Социалистической политической партии "СПРАВЕДЛИВАЯ РОССИЯ – ПАТРИОТЫ – ЗА ПРАВДУ" в Рязанской области</w:t>
      </w:r>
      <w:r>
        <w:rPr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веренную копию  списка кандидатов в депутаты Ду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, по одномандатным избирательным округам №№ 1-3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Региональное отделение Социалистической политической партии "СПРАВЕДЛИВАЯ РОССИЯ – ПАТРИОТЫ – ЗА ПРАВДУ" в Рязанской области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Разместить текст настоящего решения и заверенный муниципальный список кандидатов в депутаты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дномандатным избирательным округам №№ 1-30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гиональное отделение Социалистической политической партии "СПРАВЕДЛИВАЯ РОССИЯ – ПАТРИОТЫ – ЗА ПРАВДУ" в Рязанской области</w:t>
      </w:r>
      <w:r>
        <w:rPr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территориальной избирательной комиссии г.Скопина Рязан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3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решение  территориальной избирательной комиссии г.Скоп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6.07.2025 № 68/1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епутаты Думы Скопинского муниципального округа Рязанской области первого созыва, выдвинутых избирательным объединением "Региональное отделение Социалистической политической партии "СПРАВЕДЛИВАЯ РОССИЯ – ПАТРИОТЫ – ЗА ПРАВДУ" в Ряз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дномандатный избирательный округ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Жанна Сергеевна дата рождения – 05.01.1980 года, место рождения - ГОР. СКОПИН РЯЗАНСКАЯ ОБЛ., адрес места жительства – Рязанская область, город Скопин, д. Ивановка,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дномандатный избирательный округ №1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а Светлана Николаевна, дата рождения – 4 ноября 1979 года, место рождения – ГОР. СКОПИН РЯЗАНСКАЯ ОБЛ., адрес места жительства – Рязанская область, город Скоп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54:00Z</dcterms:created>
  <dc:creator>Tyunina</dc:creator>
  <dc:description/>
  <dc:language>en-US</dc:language>
  <cp:lastModifiedBy>Ермакова</cp:lastModifiedBy>
  <cp:lastPrinted>2025-07-26T12:53:00Z</cp:lastPrinted>
  <dcterms:modified xsi:type="dcterms:W3CDTF">2025-07-26T09:54:00Z</dcterms:modified>
  <cp:revision>2</cp:revision>
  <dc:subject/>
  <dc:title/>
</cp:coreProperties>
</file>