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6 июля  2025 года </w:t>
            </w:r>
          </w:p>
        </w:tc>
        <w:tc>
          <w:tcPr>
            <w:tcW w:w="3427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426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место составления)</w:t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заверении списка кандидатов в депута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умы  Скопинского муниципального округа Рязанской области первого созыв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винутых избирательным объединением "РЯЗАНСКОЕ ОБЛАСТНОЕ ОТДЕЛЕНИЕ Политической пар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КОММУНИСТИЧЕСКАЯ ПАРТИЯ КОММУНИСТЫ РОССИИ"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ирательным объединением "РЯЗАНСКОЕ ОБЛАСТНОЕ ОТДЕЛЕНИЕ Политической пар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КОММУНИСТИЧЕСКАЯ ПАРТИЯ КОММУНИСТЫ РОССИИ"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заверения муниципального списка кандидатов по одномандатным избирательным округам №№ 1-30, п</w:t>
      </w:r>
      <w:r>
        <w:rPr>
          <w:rFonts w:cs="Times New Roman" w:ascii="Times New Roman" w:hAnsi="Times New Roman"/>
          <w:sz w:val="24"/>
          <w:szCs w:val="24"/>
        </w:rPr>
        <w:t xml:space="preserve">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Рязанской области от 05.08.2011 № 63-ОЗ «О выборах депутатов представительного органа муниципального образования в Рязанской области»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рриториальная избирательная комиссия г.Скопина 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Заверить  список кандидатов в депутаты Ду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опинского муниципального округа Рязанской области первого созыва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двинут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ирательным объединением "РЯЗАНСКОЕ ОБЛАСТНОЕ ОТДЕЛЕНИЕ Политической пар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КОММУНИСТИЧЕСКАЯ ПАРТИЯ КОММУНИСТЫ РОССИИ"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одномандатным избирательным округам №№ 1-30 в количестве  один  человек,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Выдать уполномоченному представител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бира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ения "РЯЗАНСКОЕ ОБЛАСТНОЕ ОТДЕЛЕНИЕ Политической пар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КОММУНИСТИЧЕСКАЯ ПАРТИЯ КОММУНИСТЫ РОССИИ"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веренную копию списка кандидатов в депутаты Ду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копинского муниципального округа Рязанской области первого созыва, по одномандатным избирательным округам №№ 1-3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выдвинут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бирательным объедин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ирательным объединением "РЯЗАНСКОЕ ОБЛАСТНОЕ ОТДЕЛЕНИЕ Политической пар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КОММУНИСТИЧЕСКАЯ ПАРТИЯ КОММУНИСТЫ РОССИИ"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Направить настоящее  решение в территориальную избирательную комиссию Скопинского района Рязан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Разместить текст настоящего решения и заверенный муниципальный список кандидатов в депутаты Ду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копинского муниципального округа Рязанской области первого созыв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дномандатным избирательным округам №№ 1-30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ыдвинут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бирате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ением "РЯЗАНСКОЕ ОБЛАСТНОЕ ОТДЕЛЕНИЕ Политической парт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КОММУНИСТИЧЕСКАЯ ПАРТИЯ КОММУНИСТЫ РОССИИ"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фициальном сайте территориальной избирательной комиссии г.Скопина Рязанской области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38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ЗАВЕР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ерриториальной избирательной комиссией г.Скопина Ряз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решение  территориальной избирательной комиссии г.Скоп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26.07.2025 № 68/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дидатов в депутаты Думы Скопинского муниципального округа Рязан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винутых избирательным объединением "РЯЗАНСКОЕ ОБЛАСТНОЕ ОТДЕЛЕНИЕ Политической партии КОММУНИСТИЧЕСКАЯ ПАРТИЯ КОММУНИСТЫ РОСС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дн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№ 1 одномандатный избирательный округ №1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Миронова Елена Олеговна, дата рождения - 15 сентября 1998 года, место рождения - город Скопин Рязанская область, адрес места жительства - Московская область, г. Кашира.</w:t>
      </w:r>
    </w:p>
    <w:sectPr>
      <w:type w:val="nextPage"/>
      <w:pgSz w:w="11906" w:h="16838"/>
      <w:pgMar w:left="1276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48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b/>
      <w:spacing w:val="60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6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7">
    <w:name w:val="Основной текст_"/>
    <w:basedOn w:val="Style6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6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basedOn w:val="Style6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basedOn w:val="Style6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2"/>
      <w:szCs w:val="28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41">
    <w:name w:val="14х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Arial"/>
      <w:color w:val="000000"/>
      <w:spacing w:val="-3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14152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  <w:szCs w:val="20"/>
    </w:rPr>
  </w:style>
  <w:style w:type="paragraph" w:styleId="Style2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widowControl w:val="false"/>
      <w:spacing w:lineRule="auto" w:line="240" w:before="12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4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5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3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8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29">
    <w:name w:val="Стиль Нормальный + курсив"/>
    <w:basedOn w:val="Style28"/>
    <w:qFormat/>
    <w:pPr/>
    <w:rPr/>
  </w:style>
  <w:style w:type="paragraph" w:styleId="Style30">
    <w:name w:val="Стиль Нормальный + полужирный"/>
    <w:basedOn w:val="Style28"/>
    <w:qFormat/>
    <w:pPr/>
    <w:rPr>
      <w:b/>
      <w:bCs/>
      <w:spacing w:val="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34:00Z</dcterms:created>
  <dc:creator>Tyunina</dc:creator>
  <dc:description/>
  <dc:language>en-US</dc:language>
  <cp:lastModifiedBy>Ермакова</cp:lastModifiedBy>
  <cp:lastPrinted>2025-07-27T10:35:00Z</cp:lastPrinted>
  <dcterms:modified xsi:type="dcterms:W3CDTF">2025-07-28T05:34:00Z</dcterms:modified>
  <cp:revision>3</cp:revision>
  <dc:subject/>
  <dc:title/>
</cp:coreProperties>
</file>