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 июн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/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личестве проверяемых подписей, собранных</w:t>
        <w:br/>
        <w:t>в поддержку выдвижения (самовыдвижения) кандидата</w:t>
        <w:br/>
        <w:t>на выборах депутатов  Думы Скоп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 Рязанской области перв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. 3 ст. 34 Закона Рязанской области   от    05.08.2011              № 63-ОЗ «О выборах  депутатов представительного органа муниципального образования в Рязанской области»,  территориальная  избирательная комиссия  города Скопина  Ряза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проверку всех представленных  подписей избирателей, собранных в поддержку выдвижения (самовыдвижения) кандидата, на выборах депутатов Думы Скопинского муниципального округа Рязанской области перв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решение на официальном сайте территориальной избирательной комиссии  города Скопина Ряз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 города Скопина Рязанской области Ермакову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пина Ряз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пина Ряз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(инициалы, фамилия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5:00Z</dcterms:created>
  <dc:creator>Tyunina</dc:creator>
  <dc:description/>
  <cp:keywords/>
  <dc:language>en-US</dc:language>
  <cp:lastModifiedBy>Ермакова</cp:lastModifiedBy>
  <cp:lastPrinted>2025-06-24T10:07:00Z</cp:lastPrinted>
  <dcterms:modified xsi:type="dcterms:W3CDTF">2025-06-25T06:23:00Z</dcterms:modified>
  <cp:revision>5</cp:revision>
  <dc:subject/>
  <dc:title/>
</cp:coreProperties>
</file>