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3 июня  2025 года </w:t>
            </w:r>
          </w:p>
        </w:tc>
        <w:tc>
          <w:tcPr>
            <w:tcW w:w="3427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/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место составления)</w:t>
            </w:r>
          </w:p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выборов депутатов Думы Скоп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№ 67-ФЗ от 12.06.2002г. "Об основных гарантиях избирательных прав и права на участие в референдуме граждан РФ",  статьёй 7 Закона Рязанской области № 63-ОЗ от 05.08.2011г. "О выборах депутатов представительного органа муниципального образования в Рязанской области,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 Рязанской области от 03.06.2025 № 49-ОЗ "О преобразовании муниципальных образований Рязанской области путем объединения поселений, входящих в состав Скопинского муниципального района Рязанской области, с городским округом город Скопин Рязанской области и наделении городского округа город Скопин статусом муниципального округа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"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ем Избирательной комиссии Рязанской области от 06.06.2025 № 147/1858-7 "О возложении на территориальную избирательную комиссию города Скопина Рязанской области полномочий по подготовке и проведению выборов в органы  местного самоуправления, местного референдума на территории муниципального образования - Скопинский муниципальный округ Рязанской области", </w:t>
      </w:r>
      <w:r>
        <w:rPr>
          <w:rFonts w:cs="Times New Roman" w:ascii="Times New Roman" w:hAnsi="Times New Roman"/>
          <w:sz w:val="24"/>
          <w:szCs w:val="24"/>
        </w:rPr>
        <w:t xml:space="preserve">с Уставом муниципального образования - городской округ город Скопин,  территориальная избирательная комиссия города Скопина Рязанской области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выборы  депутатов Думы Скопинского муниципального округа Рязанской области первого созыва на 14 сентября 2025г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решение на сайте администрации муниципального образования - городской округ город Скопин на странице территориальной избирательной комиссии города Скопина, на сайте  территориальной избирательной комиссии города Скопи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редствах массовой информации - газете "Скопинский вестник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              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         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(инициалы, фамилия)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pacing w:val="6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48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 CYR" w:hAnsi="Times New Roman CYR" w:eastAsia="Times New Roman" w:cs="Times New Roman CYR"/>
      <w:b/>
      <w:spacing w:val="60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  <w:szCs w:val="28"/>
    </w:rPr>
  </w:style>
  <w:style w:type="character" w:styleId="WW8Num29z2">
    <w:name w:val="WW8Num29z2"/>
    <w:qFormat/>
    <w:rPr>
      <w:b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color w:val="000000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6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7">
    <w:name w:val="Основной текст_"/>
    <w:basedOn w:val="Style6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6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basedOn w:val="Style6"/>
    <w:qFormat/>
    <w:rPr>
      <w:rFonts w:ascii="Times New Roman" w:hAnsi="Times New Roman" w:eastAsia="Times New Roman" w:cs="Times New Roman"/>
      <w:b/>
      <w:bCs/>
      <w:spacing w:val="60"/>
      <w:sz w:val="22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basedOn w:val="Style6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basedOn w:val="Style6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6"/>
    <w:qFormat/>
    <w:rPr>
      <w:rFonts w:ascii="Times New Roman" w:hAnsi="Times New Roman" w:eastAsia="Times New Roman" w:cs="Times New Roman"/>
      <w:sz w:val="22"/>
      <w:szCs w:val="28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3">
    <w:name w:val="Основной текст 2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141">
    <w:name w:val="14х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</w:rPr>
  </w:style>
  <w:style w:type="paragraph" w:styleId="Style20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1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Arial"/>
      <w:color w:val="000000"/>
      <w:spacing w:val="-3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14152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  <w:szCs w:val="20"/>
    </w:rPr>
  </w:style>
  <w:style w:type="paragraph" w:styleId="Style23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Основной текст 2"/>
    <w:basedOn w:val="Normal"/>
    <w:qFormat/>
    <w:pPr>
      <w:widowControl w:val="false"/>
      <w:spacing w:lineRule="auto" w:line="240" w:before="12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44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5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3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8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29">
    <w:name w:val="Стиль Нормальный + курсив"/>
    <w:basedOn w:val="Style28"/>
    <w:qFormat/>
    <w:pPr/>
    <w:rPr/>
  </w:style>
  <w:style w:type="paragraph" w:styleId="Style30">
    <w:name w:val="Стиль Нормальный + полужирный"/>
    <w:basedOn w:val="Style28"/>
    <w:qFormat/>
    <w:pPr/>
    <w:rPr>
      <w:b/>
      <w:bCs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1:00Z</dcterms:created>
  <dc:creator>Tyunina</dc:creator>
  <dc:description/>
  <cp:keywords/>
  <dc:language>en-US</dc:language>
  <cp:lastModifiedBy>Ермакова</cp:lastModifiedBy>
  <cp:lastPrinted>2025-03-31T10:51:00Z</cp:lastPrinted>
  <dcterms:modified xsi:type="dcterms:W3CDTF">2025-06-24T11:15:00Z</dcterms:modified>
  <cp:revision>11</cp:revision>
  <dc:subject/>
  <dc:title/>
</cp:coreProperties>
</file>