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июня 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0" w:hRule="atLeast"/>
        </w:trPr>
        <w:tc>
          <w:tcPr>
            <w:tcW w:w="935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Об </w:t>
            </w:r>
            <w:r>
              <w:rPr>
                <w:sz w:val="24"/>
              </w:rPr>
              <w:t xml:space="preserve">утверждении </w:t>
            </w:r>
            <w:bookmarkStart w:id="0" w:name="_Hlk137628923"/>
            <w:r>
              <w:rPr>
                <w:sz w:val="24"/>
              </w:rPr>
              <w:t>схемы одномандатных избирательных округов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на территории муниципального образования – Скопинский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й округ Рязан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</w:tc>
      </w:tr>
    </w:tbl>
    <w:p>
      <w:pPr>
        <w:pStyle w:val="Heading1"/>
        <w:shd w:fill="FFFFFF" w:val="clear"/>
        <w:spacing w:before="161" w:after="161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  <w:sz w:val="24"/>
          <w:shd w:fill="FFFFFF" w:val="clear"/>
        </w:rPr>
        <w:t>Законом Рязанской области от 03.06.2025 № 49-ОЗ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 xml:space="preserve">"О преобразовании муниципальных образований Рязанской области путем объединения поселений, входящих в состав Скопинского муниципального района Рязанской области, с городским округом город Скопин Рязанской области и наделении городского округа город Скопин статусом муниципального округа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", Постановлением Избирательной комиссии Рязанской области от 06.06.2025 № 147/1858-7 "О возложении на территориальную избирательную комиссию города Скопина Рязанской области полномочий по подготовке и проведению выборов в органы  местного самоуправления, местного референдума на территории муниципального образования - Скопинский муниципальный округ Рязанской области", </w:t>
      </w:r>
      <w:r>
        <w:rPr>
          <w:color w:val="000000"/>
          <w:sz w:val="24"/>
        </w:rPr>
        <w:t xml:space="preserve"> территориальная избирательная комиссия города Скопина Рязанской области РЕ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городской округ город Скопин  Рязанской области /приложение 1/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схему одномандатных избирательных округов, а также разместить на официальном сайте ТИК города Скопина Рязан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мере общественно-политической газеты «Скопинский вестник»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ТИК города Скопина Рязанской области Колядину Р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г.Скопина  № 60/1 от 16.06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 Скопинский район,  р.п. Павелец,  здание МУК «Павелецкий дом культуры»,  ул. Первомайская д. 41, тел. 7-71-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ницы: Рязанская область,  Скопинский район,  р.п. Павелец-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30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п.Побединка, здание Дома культуры, ул.Горняцкая, д.10, тел. 5-34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ниц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Побединка, село Победно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4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: Рязанская область, Скопинский район, с.Секирино, здание школы, ул. Школьная, д.25, тел. 7-76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раницы: с. Секирино, п.Большак, п.Отрада, д. Кочугурк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1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:Рязанская область, Скопинский район, С.Корневое, ул.Шк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ницы: с.Корневое, ул.Школьн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34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: Рязанская область, Скопинский район, с.Чулково, здание школы, ул. Большак, д. 12, тел. 7-61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Чу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1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33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Корневое, здание Дома Культуры, ул. Октябрьская, д.2а, тел. 5-26-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: с.Корневое (за исключением ул.Школьн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4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12"/>
        <w:spacing w:lineRule="auto" w:line="240"/>
        <w:ind w:right="-110" w:hanging="0"/>
        <w:rPr/>
      </w:pPr>
      <w:r>
        <w:rPr>
          <w:szCs w:val="24"/>
        </w:rPr>
        <w:t>Рязанская область, Скопинский район, с.Вослебово, здание Дома Культуры, ул. Школьная, д.73а, тел.</w:t>
      </w:r>
      <w:r>
        <w:rPr>
          <w:szCs w:val="24"/>
          <w:lang w:eastAsia="ru-RU"/>
        </w:rPr>
        <w:t xml:space="preserve"> 5-24-27.</w:t>
      </w:r>
    </w:p>
    <w:p>
      <w:pPr>
        <w:pStyle w:val="12"/>
        <w:spacing w:lineRule="auto" w:line="240"/>
        <w:ind w:right="-110" w:hanging="0"/>
        <w:jc w:val="both"/>
        <w:rPr/>
      </w:pPr>
      <w:r>
        <w:rPr>
          <w:szCs w:val="24"/>
          <w:lang w:eastAsia="ru-RU"/>
        </w:rPr>
        <w:t xml:space="preserve">Границы: </w:t>
      </w:r>
      <w:r>
        <w:rPr>
          <w:szCs w:val="24"/>
        </w:rPr>
        <w:t>с.Вослебово, ст.Брикетная, п. Лесничест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Вердерево, здание Дома культуры, ул.Центральная, д.98а, тел. 7-14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Вердерево, с.Кушу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46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: Рязанская область, Скопинский район, с.Новое, здание администрации, ул. Рабочая, д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Новое,   д. Летово, д. Савиловка, д. Свистовка, д. Воздвиженка, д. Дмитриевские Ху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бирательный участок № 6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частковой избирательной комиссии и помещени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я: Рязанская область, Скопинский район, с.Моховое, здание Дома культуры, ул. Советская, д.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: с. Моховое,  д. Деменьшино,  д. Галино,  д. Гривцы, д. Рюм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олосования: Рязанская область, Скопинский район, с.Рождествено, здание клу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.Маркса, д.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Рождествено, с. Николо-Ско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ания: Рязанская область, Скопинский район, с.Нагиши, здание школы, ул. Молодежная, д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Нагиши, с. Рудинка, с.Алмазово, с.Троице-Орловка, д. Куп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: Рязанская область, Скопинский район, с.Богослово, жилое здание по ул. Центральная, д.3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2"/>
        <w:spacing w:lineRule="auto" w:line="240"/>
        <w:jc w:val="both"/>
        <w:rPr>
          <w:szCs w:val="24"/>
        </w:rPr>
      </w:pPr>
      <w:r>
        <w:rPr>
          <w:szCs w:val="24"/>
        </w:rPr>
        <w:t>Границы: с.Богослово, с.Нюховец, с.Петрушино, д.Суровцы,          п.Красный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Клекотки, здание школы, ул. Школьная, д.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Клекотки,  д. Изма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4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Березняги здание администрации, ул.Ленина, д.119,  тел. 7-24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Березняги, с. Лазинка, с. Мшанка, п. Шир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Горлово, здание Дома культуры, ул. Базар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2а, тел. 7-34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Горлово, с. Дмитриево, с. Ново-Александрово, с.Катино, ст.Кат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 -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Затворное, здание администрации, ул. Казинка, д.5, тел. 7-66-34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: с. Затворное, с. Муравлянка, д. Писарево, д. Льв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 Делехово, здание ФАП, ул. Советская, д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Делехово, с. Хворощевка, п. Ю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Павелец, здание почты, ул. Центральная, д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: с. Павелец, поселок ст. Кремлево, поселок  ст. Павелец –2, поселок ст. Мшанка, поселок Красная деревня, с. Кремлево, с. Вязов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Ильинка здание школы, ул. Попова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Ильинка, с. Высо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 - 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Казинка, здание администрации, ул. Школьная, д.2 б, тел. 7-21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Казинка, станция Лаз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с.Лопатино, здание школы, ул.Школьная, д.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Лопатино, станция Вослеб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ская область, Скопинский район, с.Успенское, здание Дома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ичурина, д.2б, тел. 2-25-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   с. Успенское,    с. Немерово,     д. Вороновка,  п.Советский. п.Покровский, п.Рудинка, п. Дозоровка, п.Смекаловка, п.Свобода, п. Мос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ская область, Скопинский район, с.Гремячка, здание школ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, д.34, тел. 7-16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Гремя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 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п.Желтухинский, здание администрации, ул.Школьная, д.19а, тел. 7-06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п.Желтухинский: ул. Новая, ул.Школьная, ул.Садовая, ул.Вокзальная, ул.Новоселов,  п.ст. Желтухино, п. ст. Говорово, д. Большая Косыровка, д.Говорово, д. Гореловка, д.Гусиловка, д.Дегтярка, д.Дубровщина, д.Желтухино, д.Иваньково, д.Ключеревка, д.Козловка, д.Кондауровка, д.Кузьминка-2, д.Ленинка, д.Шелемишевские Хутора, д.Петровка, д.Р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ания: Рязанская область, Скопинский район, с.Шелемишево, здание школ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ктябрьская, д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Городецкое, д. Журавлиха,   с. Ново-Бараково,    с. Костемерево, д. Конюхово, д. Московка, д.Журавлиха, д.Гудовка, п.Полянские выс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участковой избирательной комиссии: с. Шелемишево, здание школы, ул. Октябрьская, д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4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ания: Рязанская область, Скопинский район, с.Шелемишево, здание школ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ктябрьская, д.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Шелемишево, с. Боровое, с. Дымово-Волконское, с. Дымово-Государственное, д. Наумово, д. Уланово, д. Ур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п.  Желтухинский, здание МБОУ «Мало-Шелемишевская СОШ», ул. Гагарина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п.Желтухинский ул. Га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ская область, Скопинский район, с.Ермолово, здание админист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рковная, д.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Ермолово, д. П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6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 г.Скопин, мкр.Заречный, здание Дома Культуры мкр.Заречный, ул.Клубная, д.2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д. Свинушки, с. Дмитри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 - 7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 с.Поляны, здание школы, ул. 40 лет Победы, д.11, тел. 7-81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Пол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 с. Новые Кельцы, здание администрации, ул. Центральная, д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: село Новые Кель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 с.Пупки,  здание ФАП, ул. Первомайская, д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с. П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 - 3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 с.Князево,   здание администрации, ул.Центральная, д.13, тел. 7-75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: с. Князево, с.Петрушино, д.Велемья, п.Осиново-Ши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, Скопинский район, п.Поплевинский,  здание библиотеки, ул. Центральная, д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: п.Поплевинский,  д. Подмакарь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- 4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ул. Ленина, д.183 (помещение Хобби-цен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ницы: </w:t>
      </w:r>
      <w:r>
        <w:rPr>
          <w:rFonts w:cs="Times New Roman" w:ascii="Times New Roman" w:hAnsi="Times New Roman"/>
          <w:color w:val="000000"/>
          <w:sz w:val="24"/>
          <w:szCs w:val="24"/>
        </w:rPr>
        <w:t>ул. Ленина: по нечетной стороне – дома №№ 123-193, по четной стороне – дома №№ 128-198; ул.Калинина по нечетной стороне - дома №№ 1-9; ул. Крупской; проезд Крупской; переулок Крупской; ул. Кирова; ул.Павлова; ул.Морская пехота; ул.Шишлянни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збирателей –14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36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ул. Орджоникидзе,  д. 139 (помещение МБОУ «Основная общеобразовательная школа № 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ниц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енина: по нечетной стороне – дома №№ 111-121, по четной стороне – дома №№ 100-124; ул. Пролетарская: по нечетной стороне – дома №№ 117-137, по четной стороне – дома №№ 102-132; ул. Комсомольская: по нечетной стороне – дома №№ 83-115, по четной стороне – дома №№ 86-106; ул. Калинина четная сторона - дома №№№ 2-18; -ул. Толстого: дом 2Б,   по нечетной стороне – дома №№ 1-43; ул.Бирюзова: по нечетной стороне – дома №№ 55-83 по четной стороне – дома №№ 52-100; ул. Правды: по нечетной стороне – дома №№ 89-149 по четной стороне – дома №№ 56-104; ул. Пушкина: по нечетной стороне – дома №№ 29-103а, по четной стороне – дома №№ 48-150а; ул. Красноармейская по нечетной стороне – дома №№ 27-55, по четной стороне – дома №№ 48-66; ул. Трудовая по нечетной стороне – дома  №№ 1-71,  по четной стороне – дома №№ 2-50 «Б»; ул.Орджоникидзе, по нечетной стороне – дома  №№ 79-137,  по четной стороне – дома №№ 108-112; ул.Полетаева, по нечетной стороне – дома №№1-87а; ул. Сад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уговая; -ул. Песочная; -ул. Полевая; -ул. Привокзальная; дом «Живая защита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362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4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 ул. Ленина, д.19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ул. Полетаева по четной стороне – дома №№  2-94; ул. Рязанская по нечетной стороне – дома №№ 1-71, по четной стороне – дома №№ 2-70; ул. К.Маркса по нечетной стороне – дома №№ 1-93, по четной стороне – дома №№ 2-88; ул. Советская по нечетной стороне – дома №№ 1-69, по четной стороне – дома №№ 2-74; ул. Октябрьская по нечетной стороне – дома №№ 1-57, по четной стороне – дома №№ 2-40; ул. Горького по нечетной стороне - дома №№ 1-39, по четной стороне – дома №№ 2-38; ул.Красноармейская по нечетной стороне – дома №№ 1-25, по четной стороне – дома №№ 2-44 «Б»; ул. Бирюзова по нечетной стороне – дома №№ 1-53, по четной стороне – дома №№ 2-48; ул. Правды по нечетной стороне – дома №№ 1-87/38, по четной стороне – дома №№ 2-54; ул. Пушкина по нечетной стороне – дома №№ 1-27 «А», по четной стороне – дома №№ 2-46; ул. Орджоникидзе по нечетной стороне – дома №№ 1-77, по четной стороне – дома №№ 2-54; ул. Ленина по нечетной стороне - дома №№  11-55; ул. Артиллерийская; Базарная площадь; Войсковая часть; ул. Долгая; пер. Крайний; ул.Лермонтова; ул. Новик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4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пл. Ленина, д.1 МБУК «Дворец культуры им. В.И. Ле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ул. Толстого по четной стороне – дома №№ 2, 2а-50; ул. Трудовая по нечетной стороне – дома №№ 73-131 «А», по четной стороне – дома №№ 52-94; ул. Полетаева по нечетной стороне – дома №№ 89/56-157/43, по четной стороне – дома №№ 98-140; ул.Рязанская по нечетной стороне – дома №№ 73-121, по четной стороне – дома №№ 72-122; ул. К. Маркса по нечетной стороне – дома №№ 97-139, по четной стороне – дома №№ 92-138; ул. Советская по нечетной стороне – дома №№ 75-127, по четной стороне – дома №№ 76-110 «Г»; ул. Октябрьская по нечетной стороне – дома №№ 59-83, по четной стороне – дома №№ 42/13-72; ул. Володарского по нечетной стороне – дома №№ 1-21, по четной стороне – дома №№ 2-16; ул. Горького по нечетной стороне – дома №№ 41-111, по четной стороне – дома №№ 40-146; ул. Ленина по нечетной стороне – дома №№ 57-109, по четной стороне – дома №№ 2-98; ул. Орджоникидзе по четной стороне – дома №№ 56-106 «А»; ул. Пролетарская по нечетной стороне – дома №№  1-115, по четной стороне – дома №№ 2-100; ул. Комсомольская по нечетной стороне – дома №№ 1-81, по четной стороне – дома №№ 2-84; ул. Афиногенова по нечетной стороне – дома №№ 1-51 «А», по четной стороне – дома №№ 2-32; ул. Данковская по нечетной стороне – дома №№ 1-25; ул.Нижняя по нечетной стороне – дома №№ 1-17; пер. Овражный; проезд Чеховский; Красная площадь;  пл.Лен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4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400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 ул. К. Маркса, д.162а (учебный корпус Скопинского филиала ОГБПОУ «Рязанский медицинский колледж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: ул. К. Маркса по четной стороне – дома №№ 140-172;  ул. Нижняя по четной стороне – дома №№ 2-46 «А», по нечетной стороне – дома №№ 19-31; ул. Советская по четной стороне – дома №№ 112-140, по нечетной стороне – дома №№  129А-141; ул. Советская 147 (дом престарелых); ул. Октябрьская по нечетной стороне – дома №№ 85-115, по четной стороне – дома №№  74-114; ул. Володарского по нечетной стороне – дома №№ 23-53, по четной стороне – дома №№ 18-70; ул. Комарова по нечетной стороне - дома №№ 1 -9, по четной стороне – дома №№ 2-18; ул.Данковская по четной стороне – дома №№ 2-44; ул.Боклевского; пер.Боклевского; 1-й Речной проезд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й Речной проез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299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копин,  ул.1-я Поташная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3а (административное здание СМРО РОО ООО «Всероссийское добровольное пожарное общество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ул. Карла Маркса: по нечетной стороне – дома №№ 141/34-257; ул. Полетаева: по нечетной стороне – дома №№ 159-261, по четной стороне – дома №№ 142-238; ул. Нижняя: по нечетной стороне – дома №№ 33-37А, по четной стороне – дома №№ 48-50; ул. Комарова: по нечетной стороне – дома №№ 23-53, по четной стороне – дома №№ 22-62; ул. Афиногенова: по четной стороне – дома №№ 34-116; Банный пер.; ул. Урицкого; ул. Казимирова; ул. Чапаева; пер. Щорса; ул. Новостроящаяся; ул. Лесная; ул. Дорожная; ул. Весенняя; ул. 1-я Поташная; ул. 2-я Поташная; пер.Поташный; ул. Щорса; ул. Римского; ул. Рабочая; ул. Шахтерская; ул. Первомайская; пер. Первомайский; ул. Баум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6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г.Скопин, ул.К. Маркса, д. 259 (помещение ОГБОУ СПО «Скопинский электротехнический колледж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: Автозаводской микрорайон: дома №№ 11, 12, 13, 14, 15, 16, 17, 18, 19, 2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К. Маркса: дома № 261, 261а, 263, 265, 267, 269, 27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45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г.Скопин, Автозаводской мкр., д. 22 (помещение АНО «Подростковый клуб «Ровесник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Автозаводской микрорайон: дома №№ 22, 23, 24, 25, 26, 27, 28, 29; 30, 31, 33, 35, 37; дер. Ивановка; пос. Красный городок; ГБУ РО «Скопинский ММЦ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454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35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г.Скопин, Автозаводской мкр., д. 6 (помещение МБОУ «Средняя общеобразовательная школа № 4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Автозаводской микрорайон: дома №№ 1, 2, 3, 7/1, 7/2, 8, 9, 10, 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ицкая роща д.1; ул. Высоковольтная: дома №№ 1, 3, 5, 7; Школьный проез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35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ул. Мира, д. 4 (помещение МБОУ «Средняя общеобразовательная школа № 3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ул. Есенина; пер. Есенина; ул. Металлургов; Спортивный пер.; ул. Фабричная по четной стороне – дома №№ 2-24, по нечетной стороне – дома №№ 3 д. Новиково, ул. Металлург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избирателей в округе - 12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104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язан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г. Скопин, ул. Мира, д. 4 (помещение МБОУ «Средняя общеобразовательная школа № 3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д. Новиково, ул. Пригородная; д.Новиково, ул. Строительная; ул.Мира; ул. Пирогова: по нечетной стороне - дома №№ 13, 17 А, 19, 19/1, по четной стороне - дома №№ 2-20; ул. Фабричная по нечетной стороне – дома №№ 7-13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23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ул. Пирогова, д. 3 (помещение МБДОУ «Детский сад № 4 «Улыбка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: с. Старые Кельцы; Стекольный пер.; -ул. Пирогова, дома №№ 5,7,9, 11, 13А, 15 по четной стороне – дома №№ 22-44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10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 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г. Скопин, мкр. Октябрьский, ул. Ленина, д. 12 (помещение Дома культуры мкр. Октябрь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Микрорайон Октябрьский: ул. Ленина: нечетная сторона - дома №№ 21-39; четная сторона - дома №№ 14-26; ул. Железнодорожная; ул. Первомайская; ул. Есенина; ул. Школьная, д.5; ул. Заводск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50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18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бирательный участок № 63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 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 мкр. Октябрьский, ул. Ленина, д. 12 (помещение Дома культуры мкр. Октябрьский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: Микрорайон Октябрьский: ул. Ленина: по нечетной стороне - дома №№ 1-17А, по четной стороне - дома №№ 2-10; ул. Школьная по нечетной стороне – дома №№ 7-17, по четной стороне – дома №№ 4-18;ул. Крупской; ул. Советская; ул. Комсомольск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1-я Набережная; ул. 2-я Набережная; ул. 3-я Набережная; ул. Мира; Железнодорожная бу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8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бирательный участок № 632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 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 мкр. Комсомольский, ул. Лесная, д. 9 (помещение здравпункта мкр. Комсомоль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: Микрорайон 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22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бирательный участок № 634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 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мкр. Заречный, ул. Клубная, д. 21а (помещение МБУК «Дом культуры мкр. Заречный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Микрорайон Заречный: ул.Горького; ул.Новая; пер.Мичуринский; пер. Некрасовский; пер.Пушкинский; пер.Есенина; ул.Садовая; ул.Молодежная; ул.Комсомольская; ул.Трудовая; ул.Полевая; ул. 40 лет Победы; ул.Школьная; пер.Гагарина; пер.Солнечный; пер.Южный, ул.Первомайская; ул.Энергетиков;                      пер. Советс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1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3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избирателей в округе - 138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63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 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мкр.  Коготково, ул. Ленина, д. 17 (помещение здравпункта мкр.  Коготков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: Микрорайон Коготково;  дер. Гуменк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ирательный участок № 1048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и помещения для голосования: Рязан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копин, мкр. Заречный, ул. Клубная, д. 21а (помещение МБУК «Дом культуры мкр. Зареч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: Микрорайон Заречный: ул. Октябрьская; ул. Парковая; ул. Песочная; ул. Полетаева; ул. Центральная; ул. Заводская; ул. Клуб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660</w:t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9:00Z</dcterms:created>
  <dc:creator>Tyunina</dc:creator>
  <dc:description/>
  <cp:keywords/>
  <dc:language>en-US</dc:language>
  <cp:lastModifiedBy>Ермакова</cp:lastModifiedBy>
  <cp:lastPrinted>2025-03-31T10:51:00Z</cp:lastPrinted>
  <dcterms:modified xsi:type="dcterms:W3CDTF">2025-06-17T05:33:00Z</dcterms:modified>
  <cp:revision>10</cp:revision>
  <dc:subject/>
  <dc:title/>
</cp:coreProperties>
</file>