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6.03.2025 года </w:t>
            </w:r>
          </w:p>
        </w:tc>
        <w:tc>
          <w:tcPr>
            <w:tcW w:w="342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57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нном составе участковых избирательных комиссий избирательных участков №№1046-1048 города Скопина </w:t>
        <w:br/>
        <w:t>Ряз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городской округ город Скопин Рязанской области  от 03.02.2025 № 87 «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– городской округ город Скопин Рязанской области от 18.01.2013 № 17 «Об образовании на территории муниципального образования – городской округ город Скопин Рязанской области избирательных участков по выборам в органы власти и проведения референдума»</w:t>
      </w:r>
      <w:r>
        <w:rPr>
          <w:sz w:val="28"/>
          <w:szCs w:val="28"/>
        </w:rPr>
        <w:t>, 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 территориальная избирательная комиссия города Скопина  Рязанской области    Р Е Ш И Л 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следующий количественный состав участковых избирательных комиссий избирательных участков №№ 1046-1048 города Скопина  Рязан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21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4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2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человек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4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человек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4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человек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ере общественно-политической газеты «Скопински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территориальной избирательной комиссии города Скопина Рязанской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</w:t>
      </w:r>
      <w:r>
        <w:rPr>
          <w:sz w:val="28"/>
          <w:szCs w:val="28"/>
          <w:u w:val="single"/>
        </w:rPr>
        <w:t>Р.В. Колядин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(подпись)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    </w:t>
      </w:r>
      <w:r>
        <w:rPr>
          <w:sz w:val="28"/>
          <w:szCs w:val="28"/>
          <w:u w:val="single"/>
        </w:rPr>
        <w:t>О.В. Ермаков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(подпись)                          (инициалы, фамилия)</w:t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ind w:hanging="1520"/>
      <w:textAlignment w:val="auto"/>
    </w:pPr>
    <w:rPr>
      <w:b/>
      <w:bCs/>
      <w:sz w:val="25"/>
      <w:szCs w:val="25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0:00Z</dcterms:created>
  <dc:creator>ТИК</dc:creator>
  <dc:description/>
  <dc:language>en-US</dc:language>
  <cp:lastModifiedBy>Ермакова</cp:lastModifiedBy>
  <cp:lastPrinted>2022-03-11T10:24:00Z</cp:lastPrinted>
  <dcterms:modified xsi:type="dcterms:W3CDTF">2025-03-27T05:00:00Z</dcterms:modified>
  <cp:revision>2</cp:revision>
  <dc:subject/>
  <dc:title>Р Е Ш Е Н И Е</dc:title>
</cp:coreProperties>
</file>