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5 марта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/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 из резерва состава участковых избирательных комиссий города Скопина   Рязанской области членами участковых  избирательных комиссий избирательных участков №№ 617, 618,621,623-634  города Скоп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 с правом решающего голоса</w:t>
      </w:r>
    </w:p>
    <w:p>
      <w:pPr>
        <w:pStyle w:val="23"/>
        <w:shd w:fill="auto" w:val="clear"/>
        <w:spacing w:lineRule="auto" w:line="240" w:before="0" w:after="0"/>
        <w:ind w:left="23" w:right="4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1 статьи 2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31 Порядка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города Скопина Ряза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Назначить из резерва состава участковых избирательных комиссий города Скопина Рязанской области членами участковых избирательных  комиссий избирательных участков №№ 617, 618, 621, 623-634  города Скопина Рязанской области с правом решающего голоса согласно приложения № 1.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Направить настоящее решение в Избирательную комиссию Рязанской области.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Разместить настоящее решение на сайте территориальной избирательной комиссии г.Скопина.</w:t>
      </w:r>
    </w:p>
    <w:p>
      <w:pPr>
        <w:pStyle w:val="23"/>
        <w:shd w:fill="auto" w:val="clear"/>
        <w:spacing w:lineRule="exact" w:line="298" w:before="0" w:after="0"/>
        <w:ind w:left="20" w:right="5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98" w:before="0" w:after="0"/>
        <w:ind w:left="20" w:right="5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Р.В. Коляди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В. Ермаков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209" w:right="1300" w:gutter="0" w:header="0" w:top="13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(инициалы, фамилия)</w:t>
      </w:r>
    </w:p>
    <w:p>
      <w:pPr>
        <w:pStyle w:val="41"/>
        <w:shd w:fill="auto" w:val="clear"/>
        <w:ind w:left="5103" w:right="1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 к решению территориальной избирательной комиссии</w:t>
      </w:r>
    </w:p>
    <w:p>
      <w:pPr>
        <w:pStyle w:val="41"/>
        <w:shd w:fill="auto" w:val="clear"/>
        <w:tabs>
          <w:tab w:val="clear" w:pos="708"/>
          <w:tab w:val="left" w:pos="7658" w:leader="underscore"/>
        </w:tabs>
        <w:ind w:left="5103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.Скопина  Рязанской области</w:t>
      </w:r>
    </w:p>
    <w:p>
      <w:pPr>
        <w:pStyle w:val="41"/>
        <w:shd w:fill="auto" w:val="clear"/>
        <w:tabs>
          <w:tab w:val="clear" w:pos="708"/>
          <w:tab w:val="left" w:pos="8561" w:leader="underscore"/>
        </w:tabs>
        <w:spacing w:before="0" w:after="465"/>
        <w:ind w:left="5103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т 25.03.2025 г. № 56/1</w:t>
      </w:r>
    </w:p>
    <w:p>
      <w:pPr>
        <w:pStyle w:val="22"/>
        <w:shd w:fill="auto" w:val="clear"/>
        <w:spacing w:lineRule="auto" w:line="240" w:before="0" w:after="0"/>
        <w:ind w:left="1560" w:right="142" w:hanging="15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кандидатур, предложенных для зачисления</w:t>
      </w:r>
    </w:p>
    <w:p>
      <w:pPr>
        <w:pStyle w:val="22"/>
        <w:shd w:fill="auto" w:val="clear"/>
        <w:spacing w:lineRule="auto" w:line="240" w:before="0" w:after="0"/>
        <w:ind w:left="1560" w:right="142" w:hanging="15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став участковых избирательных комиссий избирательных участков №№ 617,618,621,623-634  </w:t>
      </w:r>
    </w:p>
    <w:p>
      <w:pPr>
        <w:pStyle w:val="22"/>
        <w:shd w:fill="auto" w:val="clear"/>
        <w:spacing w:lineRule="auto" w:line="240" w:before="0" w:after="0"/>
        <w:ind w:left="1560" w:right="142" w:hanging="15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09"/>
        <w:gridCol w:w="1638"/>
        <w:gridCol w:w="3097"/>
        <w:gridCol w:w="2025"/>
      </w:tblGrid>
      <w:tr>
        <w:trPr>
          <w:trHeight w:val="100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субъекта вы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го участка</w:t>
            </w:r>
          </w:p>
        </w:tc>
      </w:tr>
      <w:tr>
        <w:trPr>
          <w:trHeight w:val="98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еева Марина Николаев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</w:tr>
      <w:tr>
        <w:trPr>
          <w:trHeight w:val="71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ева Елена Анатольев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197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</w:t>
            </w:r>
          </w:p>
        </w:tc>
      </w:tr>
      <w:tr>
        <w:trPr>
          <w:trHeight w:val="63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Галина Юр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199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 избирателей по месту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</w:tr>
      <w:tr>
        <w:trPr>
          <w:trHeight w:val="61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ев Алексей Денис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 избирателей по месту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</w:tr>
      <w:tr>
        <w:trPr>
          <w:trHeight w:val="69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фанова Елена Александров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198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 избирателей с места житель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</w:tr>
      <w:tr>
        <w:trPr>
          <w:trHeight w:val="72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горьев Олег Викторович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196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 избирателей по месту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</w:t>
            </w:r>
          </w:p>
        </w:tc>
      </w:tr>
      <w:tr>
        <w:trPr>
          <w:trHeight w:val="54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гачев Сергей Викторович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98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 избирателей по месту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</w:t>
            </w:r>
          </w:p>
        </w:tc>
      </w:tr>
      <w:tr>
        <w:trPr>
          <w:trHeight w:val="98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нина Христина Валер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198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 избирателей по месту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</w:t>
            </w:r>
          </w:p>
        </w:tc>
      </w:tr>
      <w:tr>
        <w:trPr>
          <w:trHeight w:val="71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на Наталья Викторов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197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 избирателей по месту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</w:tr>
      <w:tr>
        <w:trPr>
          <w:trHeight w:val="70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мина Елена Анатольев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197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 избирателей по месту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исимова Любовь Серге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2.198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 избирателей по месту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</w:tr>
      <w:tr>
        <w:trPr>
          <w:trHeight w:val="71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опова Елена Иван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2.19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 избирателей по месту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</w:tr>
      <w:tr>
        <w:trPr>
          <w:trHeight w:val="71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нова Софья Алексеев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0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с места жительств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</w:tr>
    </w:tbl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8:00Z</dcterms:created>
  <dc:creator>Tyunina</dc:creator>
  <dc:description/>
  <cp:keywords/>
  <dc:language>en-US</dc:language>
  <cp:lastModifiedBy>Ермакова</cp:lastModifiedBy>
  <cp:lastPrinted>2025-03-24T14:52:00Z</cp:lastPrinted>
  <dcterms:modified xsi:type="dcterms:W3CDTF">2025-03-25T11:48:00Z</dcterms:modified>
  <cp:revision>5</cp:revision>
  <dc:subject/>
  <dc:title/>
</cp:coreProperties>
</file>