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0 марта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/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 избирательн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 избирательного участка  № 6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унктом 2 статьи 27 Федерального закона № 67 от 12.06.2002  "Об основных гарантиях избирательных прав и права на участие в референдуме граждан Российской Федерации", Территориальная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ая комиссия  города Скопина Рязан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firstLine="70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1. Назначить председателем участковой избирательной комиссии избирательного участка № 623 члена участковой избирательной комиссии с правом решающего голоса  </w:t>
      </w:r>
      <w:r>
        <w:rPr>
          <w:b/>
          <w:sz w:val="28"/>
          <w:szCs w:val="28"/>
        </w:rPr>
        <w:t>Косткину Татьяну Ивановну</w:t>
      </w:r>
      <w:r>
        <w:rPr>
          <w:sz w:val="28"/>
          <w:szCs w:val="28"/>
        </w:rPr>
        <w:t xml:space="preserve">, 24.04.1973  года рождения, образование высшее профессиональное, и.о.директора Муниципального бюджетного учреждения "Городской стадион "Труд" муниципального образования - городской округ город Скопин Рязанской области, предложенную для назначения собранием </w:t>
      </w:r>
      <w:r>
        <w:rPr>
          <w:rStyle w:val="StrongEmphasis"/>
          <w:b w:val="false"/>
          <w:sz w:val="28"/>
          <w:szCs w:val="28"/>
        </w:rPr>
        <w:t>избирателей по месту работы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2. Направить данное решение в Избирательную комиссию Рязан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 Разместить данное решение на официальном сайте Территори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ирательной комиссии  города Скопина Рязанской области </w:t>
      </w:r>
    </w:p>
    <w:p>
      <w:pPr>
        <w:pStyle w:val="Style13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Р.В. Коляди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В. Ермаков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6:00Z</dcterms:created>
  <dc:creator>Tyunina</dc:creator>
  <dc:description/>
  <dc:language>en-US</dc:language>
  <cp:lastModifiedBy>Ермакова</cp:lastModifiedBy>
  <cp:lastPrinted>2022-06-16T11:44:00Z</cp:lastPrinted>
  <dcterms:modified xsi:type="dcterms:W3CDTF">2025-03-10T11:12:00Z</dcterms:modified>
  <cp:revision>4</cp:revision>
  <dc:subject/>
  <dc:title/>
</cp:coreProperties>
</file>