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 мар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 из резерва состава участковых избирательных комиссий города Скопина   Рязанской области членами участковой  избирательной комиссии избирательного участка № 623  города Скоп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с правом решающего голоса</w:t>
      </w:r>
    </w:p>
    <w:p>
      <w:pPr>
        <w:pStyle w:val="23"/>
        <w:shd w:fill="auto" w:val="clear"/>
        <w:spacing w:lineRule="auto" w:line="240" w:before="0" w:after="0"/>
        <w:ind w:left="23" w:right="4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1 статьи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31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города Скопина Ряз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Назначить из резерва состава участковой избирательной комиссии города Скопина Рязанской области членами участковой избирательной  комиссии избирательного участка № 623  города Скопина Рязанской области с правом решающего голоса согласно приложения № 1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Направить настоящее решение в Избирательную комиссию Рязанской области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азместить настоящее решение на сайте территориальной избирательной комиссии г.Скопина.</w:t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209" w:right="1300" w:gutter="0" w:header="0" w:top="13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41"/>
        <w:shd w:fill="auto" w:val="clear"/>
        <w:ind w:left="5103" w:right="1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решению территориальной избирательной комиссии</w:t>
      </w:r>
    </w:p>
    <w:p>
      <w:pPr>
        <w:pStyle w:val="41"/>
        <w:shd w:fill="auto" w:val="clear"/>
        <w:tabs>
          <w:tab w:val="clear" w:pos="708"/>
          <w:tab w:val="left" w:pos="7658" w:leader="underscore"/>
        </w:tabs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.Скопина  Рязанской области</w:t>
      </w:r>
    </w:p>
    <w:p>
      <w:pPr>
        <w:pStyle w:val="41"/>
        <w:shd w:fill="auto" w:val="clear"/>
        <w:tabs>
          <w:tab w:val="clear" w:pos="708"/>
          <w:tab w:val="left" w:pos="8561" w:leader="underscore"/>
        </w:tabs>
        <w:spacing w:before="0" w:after="465"/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 10.03.2025 г. № 55/1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кандидатур, предложенных для зачисления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став участковой избирательной комиссии 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го участка  № 623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1843"/>
        <w:gridCol w:w="3402"/>
        <w:gridCol w:w="1842"/>
      </w:tblGrid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11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урина Ин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06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ун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20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</w:tbl>
    <w:p>
      <w:pPr>
        <w:pStyle w:val="Style13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2:00Z</dcterms:created>
  <dc:creator>Tyunina</dc:creator>
  <dc:description/>
  <dc:language>en-US</dc:language>
  <cp:lastModifiedBy>Ермакова</cp:lastModifiedBy>
  <cp:lastPrinted>2022-06-16T11:44:00Z</cp:lastPrinted>
  <dcterms:modified xsi:type="dcterms:W3CDTF">2025-03-10T09:22:00Z</dcterms:modified>
  <cp:revision>2</cp:revision>
  <dc:subject/>
  <dc:title/>
</cp:coreProperties>
</file>