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 марта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из резерва состава участковых избирательных комиссий города Скопина   Рязанской области членами участковой  избирательной комиссии избирательного участка № 630  города Ско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с правом решающего голоса</w:t>
      </w:r>
    </w:p>
    <w:p>
      <w:pPr>
        <w:pStyle w:val="23"/>
        <w:shd w:fill="auto" w:val="clear"/>
        <w:spacing w:lineRule="auto" w:line="240" w:before="0" w:after="0"/>
        <w:ind w:left="23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города Скопи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из резерва состава участковой избирательной комиссии города Скопина Рязанской области членами участковой избирательной  комиссии избирательного участка № 630  города Скопина Рязанской области с правом решающего голоса согласно приложения № 1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09" w:right="1300" w:gutter="0" w:header="0" w:top="13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41"/>
        <w:shd w:fill="auto" w:val="clear"/>
        <w:ind w:left="5103" w:right="1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3.2025 г. № 54/1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андидатур, предложенных для зачисления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став участковой избирательной комиссии избирательного 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а  № 630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843"/>
        <w:gridCol w:w="3402"/>
        <w:gridCol w:w="1842"/>
      </w:tblGrid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11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ина Окс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19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06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екин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2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карева Натал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</w:tbl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8:00Z</dcterms:created>
  <dc:creator>Tyunina</dc:creator>
  <dc:description/>
  <dc:language>en-US</dc:language>
  <cp:lastModifiedBy>Ермакова</cp:lastModifiedBy>
  <cp:lastPrinted>2025-03-03T09:08:00Z</cp:lastPrinted>
  <dcterms:modified xsi:type="dcterms:W3CDTF">2025-03-03T06:08:00Z</dcterms:modified>
  <cp:revision>2</cp:revision>
  <dc:subject/>
  <dc:title/>
</cp:coreProperties>
</file>