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 февраля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/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я в решение территориальной избирательной комиссии города Скопина Рязанской области от 20 марта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/1 "О формировании на территории муниципального образования - городской округ город Скопин Рязанской области  участковых избирательных комиссий срока полномочий 2023-2028 годов"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7 Федерального закона от 12 июня 2002 года № 67-ФЗ "Об основных гарантиях избирательных прав и права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частие в референдуме граждан Российской Федерации", в связи с принятием постановления администрации муниципального образования – городской округ город Скопин Рязанской области от 03.02.2025 № 87               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– городской округ город Скопин Рязанской области от 29.12.2023 № 963 "Об образовании на территории муниципального образования – городской округ город Скопин Рязанской области избирательных участков по выборам Президента Российской Федерации, в органы власти и проведению референдума",</w:t>
      </w:r>
      <w:r>
        <w:rPr>
          <w:rFonts w:cs="Times New Roman" w:ascii="Times New Roman" w:hAnsi="Times New Roman"/>
          <w:sz w:val="28"/>
          <w:szCs w:val="28"/>
        </w:rPr>
        <w:t xml:space="preserve"> учитывая уменьшение численности избирателей, зарегистрированных на территории избирательных участков № 630, № 631, а также увеличение численности избирателей, зарегистрированных на территории избирательных участков № 617, № 618, № 621, № 623, № 624,      № 626, № 627,  территориальная избирательная комиссия города Скопина  Рязанской области   Р Е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риложение № 1 решения территориальной избирательной комиссии города Скопина Рязанской области  от 20.03.2023 года № 2/1 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формировании на территории муниципального образования - городской округ город Скопин Рязанской области  участковых избирательных комиссий срока полномочий 2023-2028 годов"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тро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,  участковые избирательные комиссии избирательных участков №617, №618, №621, №623, №624, №626, № 627, №630, №631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города Скопина Ряз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(инициалы,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0:00Z</dcterms:created>
  <dc:creator>Tyunina</dc:creator>
  <dc:description/>
  <cp:keywords/>
  <dc:language>en-US</dc:language>
  <cp:lastModifiedBy>Ермакова</cp:lastModifiedBy>
  <cp:lastPrinted>2025-02-26T14:53:00Z</cp:lastPrinted>
  <dcterms:modified xsi:type="dcterms:W3CDTF">2025-02-27T09:33:00Z</dcterms:modified>
  <cp:revision>4</cp:revision>
  <dc:subject/>
  <dc:title/>
</cp:coreProperties>
</file>