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г.Скопина Рязанской области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3 года                                                                               № 20/4 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времени проведения агитационных публичных </w:t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в форме собраний зарегистрированными кандидатами, </w:t>
      </w:r>
    </w:p>
    <w:p>
      <w:pPr>
        <w:pStyle w:val="Normal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ми объединения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частью 3 статьи 50 Закона Рязанской области от 05.08.2011 № 63-ОЗ «О выборах депутатов представительного органа муниципального образования в Рязанской области», Т</w:t>
      </w:r>
      <w:r>
        <w:rPr>
          <w:sz w:val="28"/>
          <w:szCs w:val="28"/>
          <w:lang w:eastAsia="ar-SA"/>
        </w:rPr>
        <w:t>ерриториальная избирательная комиссия г.Скоп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оведение агитационных публичных мероприятий в форме собраний зарегистрированными кандидатами, избирательными объединениями, зарегистрировавшими списки кандидатов, в помещениях, находящихся в государственной или муниципальной собственности осуществляется с 08.00 до 21.00.</w:t>
      </w:r>
    </w:p>
    <w:p>
      <w:pPr>
        <w:pStyle w:val="Normal"/>
        <w:ind w:left="75"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править настоящее решение участковым избирательным комиссиям одномандатных избирательных округов №№ 1 – 10 по выборам депутатов Думы муниципального образования - городской округ город Скопин Рязанской области седьмого созы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текст настоящего решения </w:t>
      </w:r>
      <w:r>
        <w:rPr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</w:rPr>
        <w:t>ТИК г.Скопина Рязан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секретаря территориальной избирательной комиссии г.Скопина Рязанской области                           О.В. Ермаков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t>Председатель ТИК г.Скопина</w:t>
        <w:tab/>
        <w:tab/>
        <w:tab/>
        <w:t xml:space="preserve">                Р.В. Колядин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Секретарь ТИК </w:t>
      </w:r>
      <w:r>
        <w:rPr>
          <w:sz w:val="28"/>
          <w:szCs w:val="28"/>
        </w:rPr>
        <w:t>г.Скопина</w:t>
        <w:tab/>
        <w:t xml:space="preserve">                                           О.В. Ермакова</w:t>
      </w:r>
    </w:p>
    <w:p>
      <w:pPr>
        <w:pStyle w:val="Normal"/>
        <w:suppressAutoHyphens w:val="true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8:00Z</dcterms:created>
  <dc:creator>Шлегель В.П.</dc:creator>
  <dc:description/>
  <dc:language>en-US</dc:language>
  <cp:lastModifiedBy>Ермакова</cp:lastModifiedBy>
  <cp:lastPrinted>2023-08-04T15:30:00Z</cp:lastPrinted>
  <dcterms:modified xsi:type="dcterms:W3CDTF">2023-08-29T07:49:00Z</dcterms:modified>
  <cp:revision>3</cp:revision>
  <dc:subject/>
  <dc:title/>
</cp:coreProperties>
</file>