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 г.Скопина Рязанской области 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июля 2023 года                                                                               № 17/5 </w:t>
      </w:r>
    </w:p>
    <w:p>
      <w:pPr>
        <w:pStyle w:val="Normal"/>
        <w:suppressAutoHyphens w:val="true"/>
        <w:ind w:left="7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жеребьевки по определению очередности размещения наименований политических партий в избирательном бюллетене по единому избирательному округу для голосования на выборах депутатов Думы муниципального образования - городской округ город Скопин Рязанской области седьмого созыва</w:t>
      </w:r>
    </w:p>
    <w:p>
      <w:pPr>
        <w:pStyle w:val="Normal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частью 6 статьи 63 Федерального закона от 12.06.2002 № 67-ФЗ «Об основных гарантиях избирательных прав и права на участие в референдуме граждан Российской Федерации» и частью 13 статьи 60 Закона Рязанской области от 05.08.2011 № 63-ОЗ «О выборах депутатов представительного органа муниципального образования в Рязанской области», Т</w:t>
      </w:r>
      <w:r>
        <w:rPr>
          <w:sz w:val="28"/>
          <w:szCs w:val="28"/>
          <w:lang w:eastAsia="ar-SA"/>
        </w:rPr>
        <w:t xml:space="preserve">ерриториальная избирательная комиссия г.Скопина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жеребьевки по определению очередности размещения наименований политических партий в избирательном бюллетене по единому избирательному округу для голосования на выборах депутатов Думы муниципального образования - городской округ город Скопин Рязанской области седьмого созыва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текст настоящего решения на сайте ТИК г.Скопина Рязанской области.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секретаря территориальной избирательной комиссии г.Скопина О.В. Ермакову. </w:t>
      </w:r>
    </w:p>
    <w:p>
      <w:pPr>
        <w:pStyle w:val="Normal"/>
        <w:ind w:left="64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ind w:right="-5"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-5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ТИК г.Скопина</w:t>
        <w:tab/>
        <w:tab/>
        <w:tab/>
        <w:t xml:space="preserve">                Р.В. Коляд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/>
      </w:pPr>
      <w:r>
        <w:rPr>
          <w:spacing w:val="-2"/>
          <w:sz w:val="28"/>
          <w:szCs w:val="28"/>
        </w:rPr>
        <w:t xml:space="preserve">Секретарь ТИК </w:t>
      </w:r>
      <w:r>
        <w:rPr>
          <w:sz w:val="28"/>
          <w:szCs w:val="28"/>
        </w:rPr>
        <w:t>г.Скопина</w:t>
        <w:tab/>
        <w:t xml:space="preserve">                        О.В. Ер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комиссии г. Скопина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1.07.2023 № 17/5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" w:firstLine="8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жеребьевк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пределению очередности размещения наименований политических партий в избирательном бюллетене по единому избирательному округу для голосования на выборах депутатов Думы муниципального образования - городской округ город Скопин Рязанской области седьмого созыв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Жеребьевка для размещения наименований политических партий и представленных в </w:t>
      </w:r>
      <w:r>
        <w:rPr>
          <w:sz w:val="28"/>
          <w:szCs w:val="28"/>
          <w:lang w:eastAsia="ar-SA"/>
        </w:rPr>
        <w:t>Территориальную избирательную комиссию г. Скопина (далее ТИК г.Скопина),</w:t>
      </w:r>
      <w:r>
        <w:rPr>
          <w:sz w:val="28"/>
          <w:szCs w:val="28"/>
        </w:rPr>
        <w:t xml:space="preserve"> эмблем избирательных объединений, зарегистрировавших муниципальные списки кандидатов в депутаты  по единому избирательному округу, в избирательном бюллетене по единому избирательному округу для голосования на выборах депутатов Думы муниципального образования - городской округ город Скопин Рязанской области седьмого созыва (далее - жеребьевка) проводится не позднее 4 августа 2023 года с участием уполномоченных представителей избирательных объединений. При проведении жеребьевки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ведомление о месте, дате и времени проведения жеребьевки доводится до избирательных объединений, зарегистрировавших списки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Избирательные объединения, зарегистрировавшие муниципальные списки кандидатов, в порядке регистрации для участия в жеребьевке информируют ТИК г.Скопина об уполномоченном представителе избирательного объединения, направляемого для участия в жеребьевке, с указанием его статуса в политической парт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аправления для участия в жеребьевке лица, не зарегистрированного ТИК г.Скопина в качестве уполномоченного представителя, соответствующее избирательное объединение предоставляет надлежащим образом оформленную доверенность лица, уполномоченного на участие в жеребье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ТИК г.Скопина регистрирует до начала проведения жеребьевки для участия в ней уполномоченных представителей в порядке поступления извещений соответствующих избиратель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Жеребьевку проводят члены ТИК г.Скопина с правом решающего голоса. Руководство жеребьевкой осуществляет секретарь ТИК г.Скопина, который оглашает ее результ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юбые действия с оборудованием для проведения жеребьевки до ее начала осуществляют исключительно члены ТИК г.Скопина с правом решающего гол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Жеребьевка проводится методом случайной выборки номеров с применением прозрачной вазы (емкости), в который помещают капсулы, содержащие внутри номера, размещенные на листах бумаги белого цвета, заверенных подписями двух членов ТИК г.Скопина с правом решающего голо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Жеребьевка проводится в порядке очередности регистрации участвующих избирательных объединений, произведенной в соответствии с пунктом 4 настоящего Порядка, путем извлечения капсулы из прозрачной вазы (емкости) уполномоченным представителем соответствующего избирательного объединения. После извлечения капсулы, номер, находящийся внутри нее, демонстрируется присутствующим на жеребьевке и вносится в </w:t>
      </w:r>
      <w:hyperlink r:id="rId2">
        <w:r>
          <w:rPr>
            <w:rStyle w:val="InternetLink"/>
            <w:sz w:val="28"/>
            <w:szCs w:val="28"/>
          </w:rPr>
          <w:t>протокол</w:t>
        </w:r>
      </w:hyperlink>
      <w:r>
        <w:rPr>
          <w:sz w:val="28"/>
          <w:szCs w:val="28"/>
        </w:rPr>
        <w:t xml:space="preserve"> (форма прилагается), который подписывается секретарем ТИК г.Скопина, членами ТИК г.Скопина, участвующими в жеребьевке. Протокол вправе подписать уполномоченные представители избирательных объединений, участвующие в жеребьевке. Номера, извлеченные из капсул, находящихся в прозрачной вазе (емкости), соответствуют последовательности, в которой будут размещаться наименования политических партий и эмблемы избирательных объединений в избирательном бюллетене по единому избирательному округу для голосования на выборах депутатов Думы муниципального образования - городской округ город Скопин Рязанской области седьмого созыва. Номер, полученный избирательным объединением в результате жеребьевки, сохраняется до окончания избирательной камп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случае отсутствия избирательного объединения (уполномоченных представителей) при проведении жеребьевки капсула из прозрачной вазы (емкости) извлекается членом ТИК г.Скопина, участвующим в жеребьевке, после извлечения капсул уполномоченными представителями избирательных объединений, зарегистрированных для участия в жеребьевке, в последовательности, соответствующей хронологическому порядку регистрации соответствующего избирательного объединения федеральным </w:t>
      </w:r>
      <w:hyperlink r:id="rId3">
        <w:r>
          <w:rPr>
            <w:rStyle w:val="InternetLink"/>
            <w:sz w:val="28"/>
            <w:szCs w:val="28"/>
          </w:rPr>
          <w:t>органом</w:t>
        </w:r>
      </w:hyperlink>
      <w:r>
        <w:rPr>
          <w:sz w:val="28"/>
          <w:szCs w:val="28"/>
        </w:rPr>
        <w:t xml:space="preserve"> исполнительной власти, его территориальным органом, уполномоченным на осуществлений функций в сфере регистрации общественных объединений, политических партий, их структурных подразделений, о чем делается запись в протоко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о результатам жеребьевки ТИК г.Скопина принимает решение о порядке размещения наименований политических партий и эмблем избирательных объединений в избирательном бюллетене по единому избирательному округу для голосования на выборах депутатов Думы муниципального образования - городской округ город Скопин Рязанской области седьмого созы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3468511180509239BEB3CE8816D62EBC9F0F8D437C4758160D899C59515082B1A877BDEF95674DFC29F706H5H" TargetMode="External"/><Relationship Id="rId3" Type="http://schemas.openxmlformats.org/officeDocument/2006/relationships/hyperlink" Target="consultantplus://offline/ref=A9DFD74F87EA890FD666A4B4D9760AD25DACF2391D610E25345220E2FDA20E3C2F332222D278DE91eA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04:00Z</dcterms:created>
  <dc:creator>Шлегель В.П.</dc:creator>
  <dc:description/>
  <dc:language>en-US</dc:language>
  <cp:lastModifiedBy>Ермакова</cp:lastModifiedBy>
  <cp:lastPrinted>2023-08-09T15:33:00Z</cp:lastPrinted>
  <dcterms:modified xsi:type="dcterms:W3CDTF">2023-08-29T06:04:00Z</dcterms:modified>
  <cp:revision>2</cp:revision>
  <dc:subject/>
  <dc:title/>
</cp:coreProperties>
</file>