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июля 2023 года                                                                                                              № 17/3</w:t>
      </w:r>
    </w:p>
    <w:p>
      <w:pPr>
        <w:pStyle w:val="Style17"/>
        <w:tabs>
          <w:tab w:val="clear" w:pos="708"/>
          <w:tab w:val="left" w:pos="4504" w:leader="none"/>
        </w:tabs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регистрации муниципального списка кандидатов, выдвинутых избирательным объединением  местного отделения Партии «ЕДИНАЯ РОССИЯ» города Скопина по единому избирательному округу в Думу муниципального образования – городской округ город Скопин Рязанской области седьмого созыва</w:t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ив соблюдение требований Федерального закона от 12.06.2002     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избирательная комиссия г.Скопина Рязанской области установила следующее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рядок выдвижения муниципального списка кандидатов в депутаты Думы муниципального образования – городской округ город Скопин Рязанской области седьмого созыва по единому избирательному округу, выдвинутого избирательным объединением </w:t>
      </w:r>
      <w:r>
        <w:rPr>
          <w:rStyle w:val="StrongEmphasis"/>
          <w:sz w:val="24"/>
          <w:szCs w:val="24"/>
        </w:rPr>
        <w:t xml:space="preserve">местного отделения Партии «ЕДИНАЯ РОССИЯ» города Скопина </w:t>
      </w:r>
      <w:r>
        <w:rPr>
          <w:sz w:val="24"/>
          <w:szCs w:val="24"/>
        </w:rPr>
        <w:t>в количестве 33 человека, заверенного решением территориальной избирательной комиссии г. Скопина Рязанской области от 24 июля 2023 № 11/2, и представленные им для регистрации списка кандидатов по единому избирательному округу документы соответствуют требованиям статей 29, 30 Закона Рязанской области от 05.08.2011 № 63-ОЗ «О выборах депутатов представительного органа муниципального образования в Рязанской области».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изложенного и учитывая наличие решения избирательного объединения </w:t>
      </w:r>
      <w:r>
        <w:rPr>
          <w:rStyle w:val="StrongEmphasis"/>
          <w:sz w:val="24"/>
          <w:szCs w:val="24"/>
        </w:rPr>
        <w:t>местного отделения Партии «ЕДИНАЯ РОССИЯ» города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копина</w:t>
      </w:r>
      <w:r>
        <w:rPr>
          <w:sz w:val="24"/>
          <w:szCs w:val="24"/>
        </w:rPr>
        <w:t>, на которую распространяется действие пунктов 3-4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.Скопина Рязанской области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Зарегистрировать муниципальный список кандидатов, выдвинутых избирательным объединением местного отделением Партии «ЕДИНАЯ РОССИЯ» города Скопина в количестве 33 человека. Дата регистрации 31 июля 2023 года. Время регистрации 15 час. 2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Выдать зарегистрированным кандидатам удостоверения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Опубликовать решение в газете "Скопинский вестник"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Разместить данное решение на официальном сайте территориальной избирательной комиссии г.Скопина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6:00Z</dcterms:created>
  <dc:creator>Шлегель В.П.</dc:creator>
  <dc:description/>
  <cp:keywords/>
  <dc:language>en-US</dc:language>
  <cp:lastModifiedBy>Ермакова</cp:lastModifiedBy>
  <cp:lastPrinted>2023-07-31T09:36:00Z</cp:lastPrinted>
  <dcterms:modified xsi:type="dcterms:W3CDTF">2023-07-31T11:08:00Z</dcterms:modified>
  <cp:revision>3</cp:revision>
  <dc:subject/>
  <dc:title> </dc:title>
</cp:coreProperties>
</file>