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июля 2023 года в  10 час. 15 мин.                                                           № 16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Овчинникова Виктора Ивановича кандидата в депутаты Думы муниципального образования – городской округ город Скопин Рязанской области седьмого созыва, выдвинутого избирательным объединением  </w:t>
      </w:r>
      <w:r>
        <w:rPr>
          <w:b/>
          <w:sz w:val="24"/>
          <w:szCs w:val="24"/>
        </w:rPr>
        <w:t xml:space="preserve">Рязанского областного отделения политической партии «КОММУНИСТИЧЕСКАЯ ПАРТИЯ РОССИЙСКОЙ ФЕДЕРАЦИИ» </w:t>
      </w:r>
      <w:r>
        <w:rPr>
          <w:rStyle w:val="StrongEmphasis"/>
          <w:sz w:val="24"/>
          <w:szCs w:val="24"/>
        </w:rPr>
        <w:t xml:space="preserve"> по одномандатному избирательному округу № 1 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документы для выдвижения и регистрации Овчинникова В.И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1, выдвинутого избирательным объединением Рязанского областного отделения политической партии «КОММУНИСТИЧЕСКАЯ ПАРТИЯ РОССИЙСКОЙ ФЕДЕРАЦИИ» и проверив соответствие порядка выдвижения и регистрации  кандидата требованиям Федерального закона от 12.06.2002 №67-ФЗ «Об основных гарантиях избирательных прав и права на участие в референдуме граждан Российской Федерации»,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Овчинникова Виктора Ивановича, 01.03.1946 года рождения, образование: высшее, пенсионер, член  политической партии  </w:t>
      </w:r>
      <w:r>
        <w:rPr>
          <w:b/>
          <w:sz w:val="24"/>
          <w:szCs w:val="24"/>
        </w:rPr>
        <w:t>«КОММУНИСТИЧЕСКАЯ ПАРТИЯ РОССИЙСКОЙ ФЕДЕРАЦИИ»</w:t>
      </w:r>
      <w:r>
        <w:rPr>
          <w:sz w:val="24"/>
          <w:szCs w:val="24"/>
        </w:rPr>
        <w:t xml:space="preserve">,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1, Рязанского областного отделения политической партии «КОММУНИСТИЧЕСКАЯ ПАРТИЯ РОССИЙСКОЙ ФЕДЕРАЦИИ». 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удостоверение установленного образца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3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Разместить данное решение на официальном сайте территориальной избирательной комиссии г.Скопина сети Интернет.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 июля 2023 года в  10 час. 30 мин.                                                           № 16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Колосова  Владимира Михайловича кандидата в депутаты Думы муниципального образования – городской округ город Скопин Рязанской области седьмого созыва, выдвинутого избирательным объединением  </w:t>
      </w:r>
      <w:r>
        <w:rPr>
          <w:b/>
          <w:sz w:val="24"/>
          <w:szCs w:val="24"/>
        </w:rPr>
        <w:t xml:space="preserve">Рязанского областного отделения политической партии «КОММУНИСТИЧЕСКАЯ ПАРТИЯ РОССИЙСКОЙ ФЕДЕРАЦИИ» </w:t>
      </w:r>
      <w:r>
        <w:rPr>
          <w:rStyle w:val="StrongEmphasis"/>
          <w:sz w:val="24"/>
          <w:szCs w:val="24"/>
        </w:rPr>
        <w:t xml:space="preserve"> по одномандатному избирательному округу № 5</w:t>
      </w: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документы для выдвижения и регистрации Колосова В.М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5, выдвинутого избирательным объединением Рязанского областного отделения политической партии «КОММУНИСТИЧЕСКАЯ ПАРТИЯ РОССИЙСКОЙ ФЕДЕРАЦИИ» и проверив соответствие порядка выдвижения и регистрации  кандидата требованиям Федерального закона от 12.06.2002 №67-ФЗ «Об основных гарантиях избирательных прав и права на участие в референдуме граждан Российской Федерации»,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Зарегистрировать Колосова Владимира Михайловича, 24.10.1960 года рождения, образование: высшее, место работы: директор управляющей организации ООО «Жилкомсервис АЗМР», член политической партии</w:t>
      </w:r>
      <w:r>
        <w:rPr>
          <w:b/>
          <w:sz w:val="24"/>
          <w:szCs w:val="24"/>
        </w:rPr>
        <w:t xml:space="preserve"> «КОММУНИСТИЧЕСКАЯ ПАРТИЯ РОССИЙСКОЙ ФЕДЕРАЦИИ»</w:t>
      </w:r>
      <w:r>
        <w:rPr>
          <w:sz w:val="24"/>
          <w:szCs w:val="24"/>
        </w:rPr>
        <w:t xml:space="preserve">,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5, Рязанского областного отделения политической партии «КОММУНИСТИЧЕСКАЯ ПАРТИЯ РОССИЙСКОЙ ФЕДЕРАЦИИ». 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удостоверение установленного образца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3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Разместить данное решение на официальном сайте территориальной избирательной комиссии г.Скопина сети Интернет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 июля 2023 года в  10 час. 45 мин.                                                           № 16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Ляховича Леонида Вячеславовича кандидата в депутаты Думы муниципального образования – городской округ город Скопин Рязанской области седьмого созыва, выдвинутого избирательным объединением  </w:t>
      </w:r>
      <w:r>
        <w:rPr>
          <w:b/>
          <w:sz w:val="24"/>
          <w:szCs w:val="24"/>
        </w:rPr>
        <w:t xml:space="preserve">Рязанского областного отделения политической партии «КОММУНИСТИЧЕСКАЯ ПАРТИЯ РОССИЙСКОЙ ФЕДЕРАЦИИ» </w:t>
      </w:r>
      <w:r>
        <w:rPr>
          <w:rStyle w:val="StrongEmphasis"/>
          <w:sz w:val="24"/>
          <w:szCs w:val="24"/>
        </w:rPr>
        <w:t xml:space="preserve"> по одномандатному избирательному округу № 6 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документы для выдвижения и регистрации Ляховича Л.В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6, выдвинутого избирательным объединением Рязанского областного отделения политической партии «КОММУНИСТИЧЕСКАЯ ПАРТИЯ РОССИЙСКОЙ ФЕДЕРАЦИИ» и проверив соответствие порядка выдвижения и регистрации  кандидата требованиям Федерального закона от 12.06.2002 №67-ФЗ «Об основных гарантиях избирательных прав и права на участие в референдуме граждан Российской Федерации»,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Ляховича Леонида Вячеславовича, 25.10.1977 года рождения, образование: высшее, место работы: коммерческий директор ЗАО «Скопинский завод горно-шахтного оборудования»,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6, Рязанского областного отделения политической партии «КОММУНИСТИЧЕСКАЯ ПАРТИЯ РОССИЙСКОЙ ФЕДЕРАЦИИ». 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удостоверение установленного образца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3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Разместить данное решение на официальном сайте территориальной избирательной комиссии г.Скопина сети Интернет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 июля 2023 года в  11 час. 00 мин.                                                           № 16/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Ключника Дмитрия Григорьевича  кандидата в депутаты Думы муниципального образования – городской округ город Скопин Рязанской области седьмого созыва, выдвинутого избирательным объединением  </w:t>
      </w:r>
      <w:r>
        <w:rPr>
          <w:b/>
          <w:sz w:val="24"/>
          <w:szCs w:val="24"/>
        </w:rPr>
        <w:t xml:space="preserve">Рязанского областного отделения политической партии «КОММУНИСТИЧЕСКАЯ ПАРТИЯ РОССИЙСКОЙ ФЕДЕРАЦИИ» </w:t>
      </w:r>
      <w:r>
        <w:rPr>
          <w:rStyle w:val="StrongEmphasis"/>
          <w:sz w:val="24"/>
          <w:szCs w:val="24"/>
        </w:rPr>
        <w:t xml:space="preserve"> по одномандатному избирательному округу № 9 </w:t>
      </w: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документы для выдвижения и регистрации Ключника Д.Г.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9, выдвинутого избирательным объединением Рязанского областного отделения политической партии «КОММУНИСТИЧЕСКАЯ ПАРТИЯ РОССИЙСКОЙ ФЕДЕРАЦИИ» и проверив соответствие порядка выдвижения и регистрации  кандидата требованиям Федерального закона от 12.06.2002 №67-ФЗ «Об основных гарантиях избирательных прав и права на участие в референдуме граждан Российской Федерации»,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Ключника Дмитрия Григорьевича, 03.01.1959 года рождения, образование: высшее, место работы: врач-терапевт участковой  поликлиники ГБУ РО «Скопинский ММЦ», кандидата в депутаты Думы муниципального образования – городской округ город Скопин Рязанской области седьмого созыва по одномандатному избирательному округу № 9, Рязанского областного отделения политической партии «КОММУНИСТИЧЕСКАЯ ПАРТИЯ РОССИЙСКОЙ ФЕДЕРАЦИИ». </w:t>
      </w:r>
    </w:p>
    <w:p>
      <w:pPr>
        <w:pStyle w:val="Style17"/>
        <w:suppressAutoHyphens w:val="false"/>
        <w:spacing w:before="10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удостоверение установленного образца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3.Опубликовать решение в газете "Скопинский вестник"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Разместить данное решение на официальном сайте территориальной избирательной комиссии г.Скопина сети Интернет.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basedOn w:val="Style8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4:00Z</dcterms:created>
  <dc:creator>Шлегель В.П.</dc:creator>
  <dc:description/>
  <cp:keywords/>
  <dc:language>en-US</dc:language>
  <cp:lastModifiedBy>APM-TIK</cp:lastModifiedBy>
  <cp:lastPrinted>2023-07-31T14:51:00Z</cp:lastPrinted>
  <dcterms:modified xsi:type="dcterms:W3CDTF">2023-08-01T13:33:00Z</dcterms:modified>
  <cp:revision>8</cp:revision>
  <dc:subject/>
  <dc:title> </dc:title>
</cp:coreProperties>
</file>