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 10 час. 30 мин.                                                           № 15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узнецова Виктора Иван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1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Кузнецова В.И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Кузнецова Виктора Ивановича, 26.12.1957 года рождения, образование: высшее, место работы: директор ОГБПОУ «Скопинский электротехнический колледж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июля 2023 года в  10 час.40 мин.                                                           № 15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Ледовского Владимира Петр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2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Ледовского В.П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2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Ледовского Владимира Петровича, 17.05.1962 года рождения, образование: высшее, место работы: генеральный директор ОАО «Скопинское АТП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2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 10 час. 50 мин.                                                           № 15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Гуськова Юрия Александр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3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Гуськова Ю.А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3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 №67-ФЗ «Об основных гарантиях избирательных прав и права на участие в референдуме граждан Российской Федерации», Закона Рязанской области от 05.08.2011 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Гуськова Юрия Александровича, 25.01.1962 года рождения, образование: высшее, место работы: генеральный директор ООО «Газэнергокомплекс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3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11 час. 00  мин.                                                           № 15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Воробьева Василия Василье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4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Воробьева В.В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4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Воробьева Василия Васильевича, 06.02.1961 года рождения, образование: высшее, место работы: директор филиала «Скопинские городские распределительные электрические сети» (АО «РОЭК»)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4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 11 час. 10 мин.                                                           № 15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Борискина Валерия Анатолье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5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Борискина В.А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5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Борискина Валерия Анатольевича, 04.11.1971 года рождения, образование: высшее, место работы: директор МКУ «Городской стадион «Труд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5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11  час. 20  мин.                                                           № 15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Войт Ивана Михайл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6 </w:t>
      </w: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Войт И.М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6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Войт Ивана Михайловича, 06.05.1958 года рождения, образование: высшее, пенсионер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6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11 час.  30 мин.                                                           № 15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Егорова Николая Александр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7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Егорова Н.А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7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Закона Рязанской области от 05.08.2011 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Егорова Николая Александровича, 06.02.1972 года рождения, образование: высшее, место работы: главный врач ГБУ РО «Скопинский ММЦ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7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11  час.40  мин.                                                           № 15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Никонова Евгения Евгеньевича 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8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Никонова Е.Е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8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 №67-ФЗ «Об основных гарантиях избирательных прав и права на участие в референдуме граждан Российской Федерации», Закона Рязанской области от 05.08.2011 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Никонова Евгения Евгеньевича, 03.02.1969 года рождения, образование: высшее, место работы: врач  ГБУ РО «Скопинский ММЦ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8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 11 час. 50 мин.                                                           № 15/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Зубрилина Олега Алексее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9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Зубрилина О.А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9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Зубрилина Олега Алексеевича, 11.06.1966 года рождения, образование: высшее, место работы: тренер ГАУ ДО РО «СШ «Старт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9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23 года в  12 час.00  мин.                                                           № 15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Бобылевой Ирины Юрьевны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>местного отделения Партии «ЕДИНАЯ РОССИЯ» города Скопина</w:t>
      </w:r>
      <w:r>
        <w:rPr>
          <w:rStyle w:val="StrongEmphasis"/>
          <w:sz w:val="24"/>
          <w:szCs w:val="24"/>
        </w:rPr>
        <w:t xml:space="preserve">, по одномандатному избирательному округу № 10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Бобылевой И.Ю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0, выдвинутого избирательным объединением местного отделения Партии «ЕДИНАЯ РОССИЯ» города Скопина, и проверив соответствие порядка выдвижения и регистрации  кандидата требованиям Федерального закона от 12.06.2002  №67-ФЗ «Об основных гарантиях избирательных прав и права на участие в референдуме граждан Российской Федерации», Закона Рязанской области от 05.08.2011 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регистрировать Бобылеву Ирину Юрьевну, 09.04.1984 года рождения, образование: высшее, место работы:  директор МБУК «Дом культуры мкр.Заречный г.Скопина», член Всероссийской политической партии «ЕДИНАЯ РОСС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0, выдвинутого избирательным объединением местного отделения Партии «ЕДИНАЯ РОССИЯ» города Скопина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51:00Z</dcterms:created>
  <dc:creator>Шлегель В.П.</dc:creator>
  <dc:description/>
  <cp:keywords/>
  <dc:language>en-US</dc:language>
  <cp:lastModifiedBy>APM-TIK</cp:lastModifiedBy>
  <cp:lastPrinted>2023-07-28T11:42:00Z</cp:lastPrinted>
  <dcterms:modified xsi:type="dcterms:W3CDTF">2023-07-28T09:19:00Z</dcterms:modified>
  <cp:revision>6</cp:revision>
  <dc:subject/>
  <dc:title> </dc:title>
</cp:coreProperties>
</file>