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июля 2023 года в 10 час .10 мин.                                                           № 14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Миляевой Софьи Сергеевны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5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Миляевой С.С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5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13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Миляеву Софью Сергеевну, 07.01.2003 года рождения, образование: общее среднее, студентка РГУ им Есенина,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5, выдвинутого в порядке самовыдвижения. </w:t>
      </w:r>
    </w:p>
    <w:p>
      <w:pPr>
        <w:pStyle w:val="Style17"/>
        <w:numPr>
          <w:ilvl w:val="0"/>
          <w:numId w:val="12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июля 2023 года в 10 час .20 мин.                                                           № 14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Барсуковой Любовь Александровны  кандидата в депутаты Думы муниципального образования – городской округ город Скопин Рязанской области седьмого  созыва  по одномандатному избирательному округу № 7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Барсуковой Л.А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7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8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Барсукову Любовь Александровну, 17.01.980 года рождения, образование: высшее, место работы: ФКУ ИК -3 УФСИН России по Рязанской области, инспектор специального учета отдела специального  учета,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7, выдвинутого в порядке самовыдвижения. </w:t>
      </w:r>
    </w:p>
    <w:p>
      <w:pPr>
        <w:pStyle w:val="Style17"/>
        <w:numPr>
          <w:ilvl w:val="0"/>
          <w:numId w:val="8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июля 2023 года в 10 час. 30 мин.                                                           № 14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Денщиковой Ольги Владимировны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10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Денщикова О.В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0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7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Денщикову Ольгу Владимировну, 06.07.1972 года рождения, образование: высшее, место работы: МБДОУ «Детский сад мкр.Заречный», старший воспитатель,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0, выдвинутого в порядке самовыдвижения. </w:t>
      </w:r>
    </w:p>
    <w:p>
      <w:pPr>
        <w:pStyle w:val="Style17"/>
        <w:numPr>
          <w:ilvl w:val="0"/>
          <w:numId w:val="7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7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июля 2023 года в 10 час .40 мин.                                                           № 14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Бокарева Романа Николаевича  кандидата в депутаты Думы муниципального образования – городской округ город Скопин Рязанской области седьмого  созыва  по одномандатному избирательному округу № 6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Бокарева Р.Н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6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4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Бокарева Романа Николаевича, 15.02.1971 года рождения, образование: общее среднее, временно не работающий,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6, выдвинутого в порядке самовыдвижения. </w:t>
      </w:r>
    </w:p>
    <w:p>
      <w:pPr>
        <w:pStyle w:val="Style17"/>
        <w:numPr>
          <w:ilvl w:val="0"/>
          <w:numId w:val="4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июля 2023 года в 10 час .50 мин.                                                           № 14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Воробьевой Марины Михайловны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8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Воробьевой М.М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8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10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Воробьеву Марину Михайловну, 25.09.1981 года рождения, образование: среднее специальное, место работы: ГБУ РО «Скопинский ММЦ», лаборант рентген кабинета,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8, выдвинутого в порядке самовыдвижения. </w:t>
      </w:r>
    </w:p>
    <w:p>
      <w:pPr>
        <w:pStyle w:val="Style17"/>
        <w:numPr>
          <w:ilvl w:val="0"/>
          <w:numId w:val="10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10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июля 2023 года в 11 час .00 мин.                                                           № 14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Зотова Николая Петровича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9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Зотова Н.П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9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Зотова Николая Петровича, 24.09.1960 года рождения, образование: среднее специальное, место работы: АО «Скопинское АТП», электрогазосварщик, 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9, выдвинутого в порядке самовыдвижения. </w:t>
      </w:r>
    </w:p>
    <w:p>
      <w:pPr>
        <w:pStyle w:val="Style17"/>
        <w:numPr>
          <w:ilvl w:val="0"/>
          <w:numId w:val="3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июля 2023 года в 11 час .10 мин.                                                           № 14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Иванова Владимира Алексеевича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2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Иванова В.А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2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5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Иванова Владимира Алексеевича, 08.07.1996 года рождения, образование: среднее специальное, временно неработающий,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2, выдвинутого в порядке самовыдвижения. </w:t>
      </w:r>
    </w:p>
    <w:p>
      <w:pPr>
        <w:pStyle w:val="Style17"/>
        <w:numPr>
          <w:ilvl w:val="0"/>
          <w:numId w:val="5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5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июля 2023 года в 11 час .20 мин.                                                           № 14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Бобылева Виктора Вячеславовича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10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Бобылева В.В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0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6"/>
        </w:numPr>
        <w:suppressAutoHyphens w:val="false"/>
        <w:spacing w:before="100" w:after="100"/>
        <w:ind w:left="714" w:hanging="357"/>
        <w:rPr/>
      </w:pPr>
      <w:r>
        <w:rPr>
          <w:sz w:val="24"/>
          <w:szCs w:val="24"/>
        </w:rPr>
        <w:t xml:space="preserve">Зарегистрировать Бобылева Виктора Вячеславовича, 26.11.1966 года рождения, образование: высшее, место работы: ООО «Строй Техно Инженеринг», оператор котельной,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0, выдвинутого в порядке самовыдвижения. </w:t>
      </w:r>
    </w:p>
    <w:p>
      <w:pPr>
        <w:pStyle w:val="Style17"/>
        <w:numPr>
          <w:ilvl w:val="0"/>
          <w:numId w:val="6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июля 2023 года в 11 час .30 мин.                                                           № 14/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Котковой Людмилы Александровны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3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Котковой Л.А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3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9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Коткову Людмилу Александровну, 15.11.1984 года рождения, образование: среднее специальное, место работы: ООО «ТЕХНО-офис» ОП ТА «Скопа», менеджер по туризму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3, выдвинутого в порядке самовыдвижения. </w:t>
      </w:r>
    </w:p>
    <w:p>
      <w:pPr>
        <w:pStyle w:val="Style17"/>
        <w:numPr>
          <w:ilvl w:val="0"/>
          <w:numId w:val="9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июля 2023 года в 11 час .40 мин.                                                           № 14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Шашкиной Ирины Васильевны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4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Шашкиной И.В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4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11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Шашкину Ирину Васильевну, 18.04.1983 года рождения, образование: высшее, место работы АО «Рязанская областная электросетевая компания», техник 2 категории,  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4, выдвинутого в порядке самовыдвижения. </w:t>
      </w:r>
    </w:p>
    <w:p>
      <w:pPr>
        <w:pStyle w:val="Style17"/>
        <w:numPr>
          <w:ilvl w:val="0"/>
          <w:numId w:val="11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июля 2023 года в 11 час .50 мин.                                                           № 14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Подъячева Владимира Владимировича  кандидата в депутаты Думы муниципального образования – городской округ город Скопин Рязанской области седьмого созыва  по одномандатному избирательному округу № 1, выдвинутого в порядке самовыдвижения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Подъячева В.В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numPr>
          <w:ilvl w:val="0"/>
          <w:numId w:val="2"/>
        </w:numPr>
        <w:suppressAutoHyphens w:val="false"/>
        <w:spacing w:before="100" w:after="100"/>
        <w:rPr/>
      </w:pPr>
      <w:r>
        <w:rPr>
          <w:sz w:val="24"/>
          <w:szCs w:val="24"/>
        </w:rPr>
        <w:t xml:space="preserve">Зарегистрировать Подъячева Владимира Владимировича, 19.12.1958 года рождения, образование: высшее, место работы: ОГБПОУ «Скопинский электротехнический колледж», зам.директора по УМР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, выдвинутого в порядке самовыдвижения. </w:t>
      </w:r>
    </w:p>
    <w:p>
      <w:pPr>
        <w:pStyle w:val="Style17"/>
        <w:numPr>
          <w:ilvl w:val="0"/>
          <w:numId w:val="2"/>
        </w:numPr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установленного образц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публиковать решение в газете "Скопинский вестник". 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муниципального образования – городской округ город Скопин Рязанской област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5:00Z</dcterms:created>
  <dc:creator>Шлегель В.П.</dc:creator>
  <dc:description/>
  <cp:keywords/>
  <dc:language>en-US</dc:language>
  <cp:lastModifiedBy>APM-TIK</cp:lastModifiedBy>
  <cp:lastPrinted>2023-07-27T13:55:00Z</cp:lastPrinted>
  <dcterms:modified xsi:type="dcterms:W3CDTF">2023-07-27T12:12:00Z</dcterms:modified>
  <cp:revision>7</cp:revision>
  <dc:subject/>
  <dc:title> </dc:title>
</cp:coreProperties>
</file>