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ня </w:t>
      </w:r>
      <w:r>
        <w:rPr>
          <w:color w:val="000000"/>
          <w:sz w:val="28"/>
          <w:szCs w:val="28"/>
        </w:rPr>
        <w:t>2023 года                               №5/1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б утверждении календарного плана работы территориальной избирательной комиссии г. Скопина  на период подготовки и проведения  выборов депутатов Думы муниципального образования городской округ город Скопин Рязанской области седьм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</w:t>
      </w:r>
      <w:r>
        <w:rPr>
          <w:szCs w:val="28"/>
          <w:lang w:eastAsia="ar-SA"/>
        </w:rPr>
        <w:t xml:space="preserve">Закона Рязанской области от 05.08.2011 года № 63-ОЗ "О выборах депутатов представительного органа муниципального образования Рязанской области", </w:t>
      </w:r>
      <w:r>
        <w:rPr>
          <w:szCs w:val="28"/>
        </w:rPr>
        <w:t xml:space="preserve"> решения Думы муниципального образования - городской округ город Скопин  Рязанской области  от 20.06.2023 № 666/80 "О назначении выборов депутатов Думы муниципального образования - городской округ город Скопин Рязанской области седьмого созыва", Территориальная избирательная комиссия г.Скопи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алендарный план работы территориальной  избирательной комиссии г. Скопин на период подготовки и проведения  выборов депутатов Думы муниципального образования - городской округ город Скопин Рязанской области седьмого созыва (прилагается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 администрации муниципального образования – городской округ г.Скопин, на странице территориальной избирательной комиссии г.Скопин.</w:t>
      </w:r>
    </w:p>
    <w:p>
      <w:pPr>
        <w:pStyle w:val="26"/>
        <w:shd w:fill="auto" w:val="clear"/>
        <w:tabs>
          <w:tab w:val="clear" w:pos="708"/>
          <w:tab w:val="left" w:pos="1077" w:leader="none"/>
        </w:tabs>
        <w:spacing w:lineRule="auto" w:line="360" w:before="0" w:after="172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20" w:right="5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ИК г.Скопина                                    Р.В.Колядина</w:t>
      </w:r>
    </w:p>
    <w:p>
      <w:pPr>
        <w:pStyle w:val="BodyText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ИК г.Скопина            </w:t>
        <w:tab/>
        <w:t xml:space="preserve">                               О.В.Ермакова </w:t>
      </w:r>
    </w:p>
    <w:p>
      <w:pPr>
        <w:pStyle w:val="41"/>
        <w:shd w:fill="auto" w:val="clear"/>
        <w:ind w:left="5103" w:right="140" w:hanging="0"/>
        <w:rPr/>
      </w:pPr>
      <w:r>
        <w:rPr/>
        <w:t xml:space="preserve">        </w:t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ind w:left="5103" w:right="140" w:hanging="0"/>
        <w:rPr/>
      </w:pPr>
      <w:r>
        <w:rPr/>
      </w:r>
    </w:p>
    <w:tbl>
      <w:tblPr>
        <w:tblW w:w="8479" w:type="dxa"/>
        <w:jc w:val="left"/>
        <w:tblInd w:w="5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522" w:hRule="atLeast"/>
          <w:cantSplit w:val="true"/>
        </w:trPr>
        <w:tc>
          <w:tcPr>
            <w:tcW w:w="847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Скопина  Рязанской област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 июня  2023 года № 5/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КАЛЕНДАРНЫЙ 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подготовке и проведению выбор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утатов Думы муниципального образования – городской округ город Скопин  </w:t>
      </w:r>
      <w:r>
        <w:rPr>
          <w:sz w:val="24"/>
          <w:szCs w:val="24"/>
        </w:rPr>
        <w:t>Рязанской</w:t>
      </w:r>
      <w:r>
        <w:rPr>
          <w:bCs/>
          <w:sz w:val="24"/>
          <w:szCs w:val="24"/>
        </w:rPr>
        <w:t xml:space="preserve"> областиседьмого созы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3 июня 2023 года -  официальное опубликование решения </w:t>
      </w:r>
      <w:r>
        <w:rPr>
          <w:bCs/>
          <w:sz w:val="24"/>
          <w:szCs w:val="24"/>
        </w:rPr>
        <w:t xml:space="preserve">Думы муниципального образования – городской округ город Скопин  </w:t>
      </w:r>
      <w:r>
        <w:rPr>
          <w:sz w:val="24"/>
          <w:szCs w:val="24"/>
        </w:rPr>
        <w:t>Рязанской</w:t>
      </w:r>
      <w:r>
        <w:rPr>
          <w:bCs/>
          <w:sz w:val="24"/>
          <w:szCs w:val="24"/>
        </w:rPr>
        <w:t xml:space="preserve">  от 20 июня 2023 года </w:t>
      </w:r>
      <w:r>
        <w:rPr>
          <w:sz w:val="24"/>
          <w:szCs w:val="24"/>
        </w:rPr>
        <w:t xml:space="preserve">«О назначении  </w:t>
      </w:r>
      <w:r>
        <w:rPr>
          <w:bCs/>
          <w:sz w:val="24"/>
          <w:szCs w:val="24"/>
        </w:rPr>
        <w:t xml:space="preserve">выборов депутатов Думы муниципального образования – городской округ город Скопин  </w:t>
      </w:r>
      <w:r>
        <w:rPr>
          <w:sz w:val="24"/>
          <w:szCs w:val="24"/>
        </w:rPr>
        <w:t>Рязанской</w:t>
      </w:r>
      <w:r>
        <w:rPr>
          <w:bCs/>
          <w:sz w:val="24"/>
          <w:szCs w:val="24"/>
        </w:rPr>
        <w:t xml:space="preserve"> области  седьмого созыва  </w:t>
      </w:r>
      <w:r>
        <w:rPr>
          <w:b/>
          <w:sz w:val="24"/>
          <w:szCs w:val="24"/>
        </w:rPr>
        <w:t>в единый день голосования  10 сентября 2023 года</w:t>
      </w:r>
    </w:p>
    <w:p>
      <w:pPr>
        <w:pStyle w:val="2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"/>
        <w:gridCol w:w="5673"/>
        <w:gridCol w:w="3404"/>
        <w:gridCol w:w="5245"/>
      </w:tblGrid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iianoaieou"/>
                <w:sz w:val="22"/>
                <w:szCs w:val="22"/>
              </w:rPr>
            </w:pPr>
            <w:r>
              <w:rPr>
                <w:rStyle w:val="Iiianoaieou"/>
                <w:sz w:val="22"/>
                <w:szCs w:val="22"/>
              </w:rPr>
              <w:t>Содержание мероприят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iianoaieou"/>
                <w:sz w:val="22"/>
                <w:szCs w:val="22"/>
              </w:rPr>
            </w:pPr>
            <w:r>
              <w:rPr>
                <w:rStyle w:val="Iiianoaieou"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ЗБИРАТЕЛЬНЫЕ УЧАСТКИ. СПИСКИ ИЗБИР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писков избирательных  участков   с  указанием  их границ (если  избирательный участок  образован  на  части территории  населенного  пункта), номеров, мест нахождения участковых  избирательных  комиссий, помещений  для голосования  и номеров телефонов участковых  избирательных  комиссий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 июля  2023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- городской округ город Скопин Рязанской области </w:t>
            </w:r>
          </w:p>
        </w:tc>
      </w:tr>
      <w:tr>
        <w:trPr>
          <w:trHeight w:val="2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ницах,  доме интернате, местах содержания под стражей подозреваемых и обвиняемых и в других местах временного пребывания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август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а в исключительных случаях – по согласованию с Избирательной комиссией Рязанской области не позднее 04 сентября 2023 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 (обнародование) информации  об  избирательных  участках, образованных территориальной избирательной  комиссией в местах  временного пребывания избират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августа 2023 года, а в исключительных случаях - не позднее чем  через  два  дня  после  образования таких  избирательных  учас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trHeight w:val="13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городского округа, руководители образовательных учреждений с очной формой обучения, за которыми закреплены на праве оперативного управления или в чьем самостоятельном распоряжении находятся общежития.</w:t>
            </w:r>
          </w:p>
        </w:tc>
      </w:tr>
      <w:tr>
        <w:trPr>
          <w:trHeight w:val="1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городского округа, руководители образовательных учреждений с очной формой обучения, за которыми закреплены на праве оперативного управления или в чьем самостоятельном распоряжении находятся общежития.</w:t>
            </w:r>
          </w:p>
        </w:tc>
      </w:tr>
      <w:tr>
        <w:trPr>
          <w:trHeight w:val="5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6 августа 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8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вгуста 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trHeight w:val="16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для составления и уточнения списков избират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01 сентября 2023 года, а с 01 сентября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года до дня голосования – ежеднев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ольниц, дома интерната, мест содержания под стражей подозреваемых и обвиняемых и других мест временного пребывания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августа 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списка избирателей из территориальной избирательной комиссии </w:t>
              <w:br/>
              <w:t>(его составления участковой избирательной комиссией, образованнойв месте временного пребывания избирателей) и до окончания времени голосования 10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8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18 часов по местному времени  07 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секретари участковых избирательных комиссий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списка избира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 07 сентября 2023 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ЗБИРАТЕЛЬНЫЕ КОМИССИИ</w:t>
            </w:r>
          </w:p>
        </w:tc>
      </w:tr>
      <w:tr>
        <w:trPr>
          <w:trHeight w:val="9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полномочий  окружной  избирательной  комиссии по организации и проведению </w:t>
            </w:r>
            <w:r>
              <w:rPr>
                <w:bCs/>
                <w:sz w:val="24"/>
                <w:szCs w:val="24"/>
              </w:rPr>
              <w:t xml:space="preserve">выборов депутатов Думы муниципального образования – городской округ город Скопин  </w:t>
            </w:r>
            <w:r>
              <w:rPr>
                <w:sz w:val="24"/>
                <w:szCs w:val="24"/>
              </w:rPr>
              <w:t>Рязанской</w:t>
            </w:r>
            <w:r>
              <w:rPr>
                <w:bCs/>
                <w:sz w:val="24"/>
                <w:szCs w:val="24"/>
              </w:rPr>
              <w:t xml:space="preserve"> области  шестого созыва </w:t>
            </w:r>
            <w:r>
              <w:rPr>
                <w:sz w:val="24"/>
                <w:szCs w:val="24"/>
              </w:rPr>
              <w:t>на территориальную избирательную комиссию города Скоп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публикования  решения  о назначении  </w:t>
            </w:r>
            <w:r>
              <w:rPr>
                <w:bCs/>
                <w:sz w:val="24"/>
                <w:szCs w:val="24"/>
              </w:rPr>
              <w:t xml:space="preserve">выборов депутатов Думы муниципального образования – городской округ город Скопин  </w:t>
            </w:r>
            <w:r>
              <w:rPr>
                <w:sz w:val="24"/>
                <w:szCs w:val="24"/>
              </w:rPr>
              <w:t>Рязанской</w:t>
            </w:r>
            <w:r>
              <w:rPr>
                <w:bCs/>
                <w:sz w:val="24"/>
                <w:szCs w:val="24"/>
              </w:rPr>
              <w:t xml:space="preserve"> области  седьмого созы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астковых  избирательных  комиссий  в местах временного  пребывания избирателей(больницах, домах интернатах, местах содержания под стражей подозреваемых и обвиняемых и в других местах временного пребыван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е позднее  25 августа  2023 года, а  в  исключительных  случаях  не позднее  07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3. ВЫДВИЖЕНИЕ И РЕГИСТРАЦИЯ КАНДИДАТОВ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публикация в государственных периодических печатных изданиях списка избирательных объединений, имеющих право принимать участие в </w:t>
            </w:r>
            <w:r>
              <w:rPr>
                <w:bCs/>
                <w:sz w:val="24"/>
                <w:szCs w:val="24"/>
              </w:rPr>
              <w:t>выбор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ов Думы муниципального образования – городской округ город Скопин  </w:t>
            </w:r>
            <w:r>
              <w:rPr>
                <w:sz w:val="24"/>
                <w:szCs w:val="24"/>
              </w:rPr>
              <w:t>Рязанской</w:t>
            </w:r>
            <w:r>
              <w:rPr>
                <w:bCs/>
                <w:sz w:val="24"/>
                <w:szCs w:val="24"/>
              </w:rPr>
              <w:t xml:space="preserve"> области  седьмого созыва, </w:t>
            </w:r>
            <w:r>
              <w:rPr>
                <w:sz w:val="24"/>
                <w:szCs w:val="24"/>
              </w:rPr>
              <w:t>в том числе выдвигать кандидатов, размещение его в сети Интернет, а также направление в территориальную избирательную комиссию города Скопина Рязанской области указанного спис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три дня со дня официального опубликования (публикации)  решения о назначении выбор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не позднее 26 июня 2023 года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Ряза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жение избирательными объединениями списков кандидатов </w:t>
            </w:r>
            <w:r>
              <w:rPr>
                <w:bCs/>
                <w:sz w:val="24"/>
                <w:szCs w:val="24"/>
              </w:rPr>
              <w:t xml:space="preserve">в депутаты Думы муниципального образования – городской округ город Скопин  </w:t>
            </w:r>
            <w:r>
              <w:rPr>
                <w:sz w:val="24"/>
                <w:szCs w:val="24"/>
              </w:rPr>
              <w:t>Рязанской</w:t>
            </w:r>
            <w:r>
              <w:rPr>
                <w:bCs/>
                <w:sz w:val="24"/>
                <w:szCs w:val="24"/>
              </w:rPr>
              <w:t xml:space="preserve"> области  седьмого созы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 24  июня   и не позднее  21  июля 2023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ыдвижение кандидатов </w:t>
            </w:r>
            <w:r>
              <w:rPr>
                <w:bCs/>
                <w:sz w:val="24"/>
                <w:szCs w:val="24"/>
              </w:rPr>
              <w:t xml:space="preserve">в депутаты Думы муниципального образования – городской округ город Скопин  </w:t>
            </w:r>
            <w:r>
              <w:rPr>
                <w:sz w:val="24"/>
                <w:szCs w:val="24"/>
              </w:rPr>
              <w:t>Рязанской</w:t>
            </w:r>
            <w:r>
              <w:rPr>
                <w:bCs/>
                <w:sz w:val="24"/>
                <w:szCs w:val="24"/>
              </w:rPr>
              <w:t xml:space="preserve"> области  седьмого созыва </w:t>
            </w:r>
          </w:p>
          <w:p>
            <w:pPr>
              <w:pStyle w:val="3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4 июня  и не позднее  21  июля 2023 года до 18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бладающие пассивным избирательным правом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ие списка кандидатов, выдвинутых по одномандатным избирательным округ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ринятия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7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 территориальную  избирательную  комиссию  избирательных  документов кандидатом, давшим  согласие  баллотироваться </w:t>
            </w:r>
            <w:r>
              <w:rPr>
                <w:bCs/>
                <w:sz w:val="24"/>
                <w:szCs w:val="24"/>
              </w:rPr>
              <w:t xml:space="preserve">в депутаты Думы муниципального образования – городской округ город Скопин  </w:t>
            </w:r>
            <w:r>
              <w:rPr>
                <w:sz w:val="24"/>
                <w:szCs w:val="24"/>
              </w:rPr>
              <w:t>Рязанской</w:t>
            </w:r>
            <w:r>
              <w:rPr>
                <w:bCs/>
                <w:sz w:val="24"/>
                <w:szCs w:val="24"/>
              </w:rPr>
              <w:t xml:space="preserve"> области  седьмого созыва </w:t>
            </w:r>
          </w:p>
          <w:p>
            <w:pPr>
              <w:pStyle w:val="3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9  июня  и не позднее  21  июля 2023 года до 18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збирательного сч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документов в  территориальную избирательную  комисс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50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выдвижения кандид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латы изготовления подписн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108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кандидатов, выдвинутых </w:t>
            </w:r>
            <w:r>
              <w:rPr>
                <w:bCs/>
                <w:sz w:val="24"/>
                <w:szCs w:val="24"/>
              </w:rPr>
              <w:t xml:space="preserve">в депутаты Думы муниципального образования – городской округ город Скопин  </w:t>
            </w:r>
            <w:r>
              <w:rPr>
                <w:sz w:val="24"/>
                <w:szCs w:val="24"/>
              </w:rPr>
              <w:t>Рязанской</w:t>
            </w:r>
            <w:r>
              <w:rPr>
                <w:bCs/>
                <w:sz w:val="24"/>
                <w:szCs w:val="24"/>
              </w:rPr>
              <w:t xml:space="preserve"> области  седьмого созыва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озднее 26 июля 2023 года (до 16 часов по местному времен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 </w:t>
            </w:r>
          </w:p>
        </w:tc>
      </w:tr>
      <w:tr>
        <w:trPr>
          <w:trHeight w:val="56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выявившейся неполноте сведений о кандидате или несоблюдении требований Закона Рязанской области «О выборах депутатов представительного органа муниципального образования в Рязанской области» к оформлению докумен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три дня до дня заседания территориальной избирательной комиссии по вопросу регистрации 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внесение уточнений и дополнений в документы, представленные в окружную избирательную комиссию для  регистрации кандид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 чем за  один день до дня заседания избирательной комиссии по вопросу регистрации 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23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 о регистрации кандидатов   либо мотивированного  решения  об отказе в регистрации указанного кандид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10 дней  со дня  приема  документов, необходимых  для регистрации  кандидат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04августа 2023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копии решения об отказе в регистрации кандидатас изложением оснований отказа (в случае отказа в регистраци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данного 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</w:tc>
      </w:tr>
      <w:tr>
        <w:trPr>
          <w:trHeight w:val="89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</w:tc>
      </w:tr>
      <w:tr>
        <w:trPr>
          <w:trHeight w:val="24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в помещениях территориальной избирательной комиссии информации о зарегистрированныхкандидатах с указанием сведений, предусмотренных  ЗакономРязанской области «О выборах депутатов представительного органа муниципального образования в Рязанской област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августа 2023 год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ТАТУС КАНДИДАТОВ</w:t>
            </w:r>
          </w:p>
        </w:tc>
      </w:tr>
      <w:tr>
        <w:trPr>
          <w:trHeight w:val="129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 избирательную комиссиюзаверенной копии приказа (распоряжения) об освобождении  на время участия в выборах от выполнения должностных или служебных обязанносте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33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 кандидат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вижения 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37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 поступ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го заявления кандидата о назначении доверенных лиц  и заявлениягражданина о согласии быть доверенным лиц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ых представителей по финансовым вопросам кандидат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редставления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 избирательного объединения отозвать кандидата, выдвинутого им по одномандатному избирательному округу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по одномандатному избирательному округу, на снятие своей кандида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2 сентября 2023  года, а при наличии вынуждающих к тому обстоятельств, не позднее 06 сентября 2023 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аннулировании регистрации кандид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pacing w:val="-13"/>
                <w:sz w:val="22"/>
                <w:szCs w:val="22"/>
              </w:rPr>
              <w:t>ИНФОРМИРОВАНИЕ      ИЗБИРАТЕЛЕЙ     И      ПРЕДВЫБОРНАЯ      АГИТАЦИЯ</w:t>
            </w:r>
          </w:p>
        </w:tc>
      </w:tr>
      <w:tr>
        <w:trPr>
          <w:trHeight w:val="13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бирательным комиссиям бесплатного эфирного времени для информирования избирателей, бесплатной печатной площади для опубликования   решений избирательных комиссий, размещения иной информ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 по  выборам депутатов Думы муниципального образования – городской округ город Скопин Рязанской области седьмого созы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государственные  организации телерадиовещания, редакции региональных государственных периодических печатных изданий </w:t>
            </w:r>
          </w:p>
        </w:tc>
      </w:tr>
      <w:tr>
        <w:trPr>
          <w:trHeight w:val="116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в помещениях участковых избирательных комиссий информации о зарегистрированных кандидатах с указанием сведений, предусмотренных   ЗакономРязанской области «О выборах депутатов представительного органа муниципального образования в Рязанской област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29 августа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 участковые избирательные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 выдвижения кандидатаи до ноля часов 08  сентября 2023 год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организаций  в периодических печатных издания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12 августа 2023 года до ноля часов 08 сентября 2023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</w:tr>
      <w:tr>
        <w:trPr>
          <w:trHeight w:val="208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  редакциями периодических печатных изданий  сведений о размере и других условиях  оплаты эфирного времени и печатной  площади, представление указанных  сведений с  уведомлением о  готовности предоставить эфирное  время, печатную площадь в территориальную избирательную комиссию города Скопина Рязан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 чем через 30 дней со дня  официального опубликования (публикации)  решения о назначении выборов (не позднее 21 июля 2023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 предоставление в  территориальную избирательную комиссию города Скопина Рязанской области информации об общем  объеме безвозмездной печатной площади, представляемой периодическими печатными изданиями для целей предвыборной агитации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21 июл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региональных государственных и муниципальных периодических печатных изданий</w:t>
            </w:r>
          </w:p>
        </w:tc>
      </w:tr>
      <w:tr>
        <w:trPr>
          <w:trHeight w:val="194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 или оказывающие услуги по изготовлению печатных агитационных материалов, сведений о размере и других условиях оплаты работ или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указанных сведений  в  территориальную избирательную комиссию города Скопина Рязан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21 июля 2023 год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 или оказывающие услуги по изготовлению печатных агитационных материа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территориальный орган федерального органа исполнительной власти, уполномоченного на осуществление функций по регистрации средств  массовой  информации </w:t>
            </w:r>
            <w:r>
              <w:rPr>
                <w:sz w:val="24"/>
              </w:rPr>
              <w:t>списка муниципальных организаций  периодических печатных изданий 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 июн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95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 территориальную избирательную комиссию города Скопина Рязанской области перечня областных государственных организаций телерадиовещания и редакций областных государственных периодических печатных изданий,  предоставляющих эфирное время, печатную площадь для проведения предвыборной агит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6 июня 2023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ый на осуществление функций по регистрации средств  массовой  информации</w:t>
            </w:r>
          </w:p>
        </w:tc>
      </w:tr>
      <w:tr>
        <w:trPr>
          <w:trHeight w:val="23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территориальной избирательной комиссией города Скопина Рязанской области перечня областных государственных организаций телерадиовещания и редакций областных государственных периодических печатных изданий, предоставляющих эфирное время, печатную площадь для проведения предвыборной агит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июн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trHeight w:val="41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территориальную  избирательную комиссию данных об объеме и стоимости представленного зарегистрированным  кандидатам   эфирного времени, печатной площади, </w:t>
            </w:r>
            <w:r>
              <w:rPr>
                <w:sz w:val="24"/>
              </w:rPr>
              <w:t>услуг по размещению агитационных материалов в сетевом издании</w:t>
            </w:r>
            <w:r>
              <w:rPr>
                <w:sz w:val="24"/>
                <w:szCs w:val="24"/>
              </w:rPr>
              <w:t xml:space="preserve">как бесплатно, так и за плат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20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редакции периодических печатных изданий и сетевых изданий</w:t>
            </w:r>
          </w:p>
          <w:p>
            <w:pPr>
              <w:pStyle w:val="Normal"/>
              <w:spacing w:lineRule="atLeast" w:line="240" w:before="0" w:after="1"/>
              <w:rPr/>
            </w:pPr>
            <w:hyperlink r:id="rId2">
              <w:r>
                <w:rPr>
                  <w:rStyle w:val="InternetLink"/>
                  <w:i/>
                  <w:color w:val="0000FF"/>
                  <w:sz w:val="24"/>
                </w:rPr>
                <w:br/>
              </w:r>
            </w:hyperlink>
            <w:r>
              <w:rPr>
                <w:sz w:val="24"/>
              </w:rPr>
              <w:b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й печатной площади между всеми зарегистрированными кандидат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07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/>
              <w:t>Редакции региональных государственных периодических печатных изданий</w:t>
            </w:r>
          </w:p>
        </w:tc>
      </w:tr>
      <w:tr>
        <w:trPr>
          <w:trHeight w:val="106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платной печатной площади между всеми зарегистрированными кандидат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07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Редакции  региональных государственных и муниципальных периодических печатных изданий</w:t>
            </w:r>
          </w:p>
        </w:tc>
      </w:tr>
      <w:tr>
        <w:trPr>
          <w:trHeight w:val="36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й печатной площади зарегистрированным кандидат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12 августа  2023 года  и до ноля часов 08 сентября 2023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 региональных государственных и муниципальных периодических печатных изданий, выходящих не реже одного раза в неделю</w:t>
            </w:r>
          </w:p>
        </w:tc>
      </w:tr>
      <w:tr>
        <w:trPr>
          <w:trHeight w:val="45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збирательными объединениями, выдвинувшими кандидатов,  в региональном государственном  печатном издании, а также в сети Интернет предвыборных програм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истрации кандидатов, но не позднее  30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соответствующим организациям и  редакциям периодических печатных изданий об отказе от использования эфирного времени и печатной площа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пять дней до дня выхода в эфир или опубликования агитацио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лиалу ПАО Сбербанк платежного документа о перечислении средств в оплату стоимости эфирного времени, печатной площади в полном объем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два дня до дня предоставления эфирного времени, опубликования предвыборного агитацион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 кандидат или его уполномоченный представитель по финансовым вопросам, уполномоченный представитель избирательного объединения по финансовым вопросам</w:t>
            </w:r>
          </w:p>
        </w:tc>
      </w:tr>
      <w:tr>
        <w:trPr>
          <w:trHeight w:val="34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ПАО Сбербанк в организацию телерадиовещания, редакцию периодического печатного изд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предоставления эфирного времени, печатной площ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sz w:val="24"/>
                <w:szCs w:val="24"/>
              </w:rPr>
              <w:t>Зарегистрированный  кандидат или его уполномоченный представитель по финансовым вопросам</w:t>
            </w:r>
          </w:p>
        </w:tc>
      </w:tr>
      <w:tr>
        <w:trPr>
          <w:trHeight w:val="81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 с избирателя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 подачи  зая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и, владельцы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соответствующей комиссии, зарегистрировавшей кандидата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«Интернет» информации, содержащейся в уведомлении о факте предоставления помещения для встреч  с избирателями зарегистрированному кандидату, или информирование об этом других зарегистрированных кандидатов иным способ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трехдневный срок со дня получения уведом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органы местного само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-54 от 19 июня 2004 года «О собраниях, митингах, демонстрациях и пикетированиях»</w:t>
            </w:r>
          </w:p>
        </w:tc>
      </w:tr>
      <w:tr>
        <w:trPr>
          <w:trHeight w:val="25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 августа 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местного самоуправления по предложению  территориальной  избирательной комиссии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5 сентября  2023  года (в течение пяти дней до дня голосования, а также в день голосования до 20:00)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рганизации 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НАНСИРОВАНИЕ ВЫБОРОВ</w:t>
            </w:r>
          </w:p>
        </w:tc>
      </w:tr>
      <w:tr>
        <w:trPr>
          <w:trHeight w:val="88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распоряжение Территориальной избирательной комиссии города Скопина Рязанской области средств на подготовку и проведение выборов депутатовДумы муниципального образования – городской округ город Скопин Рязанской области седьмого созыва, предусмотренных муниципальным  бюджет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04  июля 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– городской округ город Скопин Рязанской области</w:t>
            </w:r>
          </w:p>
        </w:tc>
      </w:tr>
      <w:tr>
        <w:trPr>
          <w:trHeight w:val="11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администрацию муниципального образования городской округ город  Скопин Рязанской области с просьбой об открытии бюджетного счета для финансирования подготовки и проведения дополнительных выб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 принятия решения о назначении выб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уведомления территориальной избирательной комиссии о выдвижен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кандидатом, выдвинутым по одномандатным избирательным округам специального избирательного счета для формирования своего избирательного фонд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зднее дня представления в территориальную избирательную комиссию документов для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Представление  в  территориальную  избирательную  комиссию  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еже одного раза в неделю, а за 10 дней до дня голосования - один  раз в три операционных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Сбербанк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орядок, утвержденный Избирательной комиссией Рязанской области от 31 мая  2018 г. № 69/647-6</w:t>
            </w:r>
          </w:p>
        </w:tc>
      </w:tr>
      <w:tr>
        <w:trPr>
          <w:trHeight w:val="8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две нед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ожертвований жертвователям в случае, если добровольное пожертвование поступило в избирательный фонд  от гражданина или юридического лица, не имеющего права осуществлять такое пожертвование, или если пожертвование было внесено с нарушением требований части11, 12 статьи 55 Закона Рязанской области «О выборах депутатов представительного органа муниципального образования в Рязанской области». Возврат пожертвования или части пожертвования, поступившего в избирательный фонд с превышением установленного максимального размера пожертв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жертвования на специальный избирательны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голосования и до предст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го финанс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муниципальный бюджет денежных средств, оставшихся на специальных избирательных счетах избирательных фондов кандид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 09  ноября 2023 года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Сбербанк по письменному указанию территориальной избирательной комиссии</w:t>
            </w:r>
          </w:p>
        </w:tc>
      </w:tr>
      <w:tr>
        <w:trPr>
          <w:trHeight w:val="224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финансовых отчетов кандидатами: </w:t>
            </w:r>
          </w:p>
          <w:p>
            <w:pPr>
              <w:pStyle w:val="Normal"/>
              <w:shd w:fill="FFFFFF" w:val="clear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вый финансовый отч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итоговый финансовый отч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после офици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об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б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редставления финансовых отч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на проведение выборов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астковым избирательным комисси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 территориальную избирательную  комиссию  отчетов о   поступлении и расходовании средств,   выделенных  на подготовку и проведение выб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9 сентября 2023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Думу муниципального образования – городской округ город Скопин Рязанской области отчета о поступлении и расходовании средств муниципального  бюджета, выделенных на подготовку и проведение выб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письменного  указания  в  филиалПАО Сбербанк о перечислении неизрасходованных  денежных  средств оставшихся на специальных избирательных счетах избирательных фондов кандидатов в доход  муниципального  бюдж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 60  дней   со дня голос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 неизрасходованных  средств, выделенных на подготовку  и проведение  в  доход муниципального бюджет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  60  дней   после представления отчета в городскую Дум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spacing w:val="-7"/>
                <w:sz w:val="22"/>
                <w:szCs w:val="22"/>
              </w:rPr>
              <w:t>ГОЛОСОВАНИЕ И ОПРЕДЕЛЕНИЕ РЕЗУЛЬТАТОВ ВЫБОРОВ</w:t>
            </w:r>
          </w:p>
        </w:tc>
      </w:tr>
      <w:tr>
        <w:trPr>
          <w:trHeight w:val="80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рупп контроля за использованием ГАС «Выборы»   в территориальной избирательной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августа 2023 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ребований к изготовлению избирательных бюллетеней для голосования на выборах  депутатов Думы муниципального образования – городской округ город Скопин Рязанской области седьмого созы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20 августа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 избирательного бюллетеня для голосования по одномандатным  избирательным округа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 избирательного бюллетеня для голосования по единому  избирательному округ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текста избирательного бюллетеня для голосования по  одномандатным  избирательным округ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текста избирательного бюллетеня для голосования по  единому  избирательному округ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бирательных бюллетеней для голосова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авгу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рафические организации </w:t>
            </w:r>
          </w:p>
        </w:tc>
      </w:tr>
      <w:tr>
        <w:trPr>
          <w:trHeight w:val="113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 о месте и времени передачи избирательных бюллетеней  от полиграфической организ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получения избирательных бюллетеней от  полиграфическ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 бюллетеней участковым избирательным комисси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6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августа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лосова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20 часов по местному времени  8,9, 10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времени голосования без перерыва до установления итог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 на избирательном участ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протоколов участковых избирательных комиссий об итогах голосования по требованию кандидатов, членов участковой избирательной комиссии, доверенных лиц и наблюдат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,  после подписания протокола 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х голос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по одномандатным избирательным округ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61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по единому избирательному округ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48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бщих результатоввыб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60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зарегистрированного кандидата обизбрании депута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определения результатов выб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51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копии приказа (иного документа) об освобождении от обязанностей, несовместимых со статусом депутатов Думы муниципального образования – городской округ город Скопин Рязанской области седьмого созыва,  либо копии документа, удостоверяющего, что им в указанный срок было подано заявление об освобождении от таких обязаннос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 получения изв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варительных данных о результатах дополнительных выборов редакциям средств массовой информ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после определения общих результатов выборов депутатов  Думы муниципального образования – городской округ город Скопин Рязанской области шестого созы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48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данных, содержащихся в протоколе территориальной избирательной комиссии и  соответствующей сводной таблиц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1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общих результатов выборов депутатов  Думы муниципального образования – городской округ город Скопин Рязанской области седьмого созыва, а также данных о числе голосов избирателей, полученных каждым зарегистрированным кандидат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сентября 2023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бранных депутатов  Думы муниципального образования – городской округ город Скопин Рязанской области седьмого созы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официального опубликования результатов выборов и выполнения зарегистрированными кандидатами требования, предусмотренного     частью 1 статьи69 ЗРО № 63-ОЗ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87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информации, включающей в себя полные данные, содержащиеся в протоколах всех избирательных комиссий, об итогах голосования, о результатах выборов депутатов  Думы муниципального образования – городской округ город Скопин Рязанской области седьмого созы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9 октября 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в сети  Интернет информации, включающей в себя полные данные, содержащиеся в протоколах всех избирательных комиссий, об итогах голосования, о результатах выборов депутатов  Думы муниципального образования – городской округ город Скопин Рязанской области седьмого созы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зднее 09 но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bCs/>
                <w:spacing w:val="-5"/>
                <w:sz w:val="22"/>
                <w:szCs w:val="22"/>
              </w:rPr>
              <w:t>ХРАНЕНИЕ ИЗБИРАТЕЛЬНЫХ И ИНЫХ ДОКУМЕНТОВ (МАТЕРИАЛОВ</w:t>
            </w:r>
            <w:r>
              <w:rPr>
                <w:bCs/>
                <w:spacing w:val="-5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, связанных с подготовкой и проведением дополнительных выборов, их передача в архив, уничтож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, установленном Избирательной комиссией Ряза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8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видео- и аудиозаписи выпущенных в эфир теле- и радио программ, содержащих предвыборную агитац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месяцев со дня официального опубликования результатов выб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ind w:left="5103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p>
      <w:pPr>
        <w:pStyle w:val="41"/>
        <w:shd w:fill="auto" w:val="clear"/>
        <w:ind w:left="5103" w:right="140" w:hanging="0"/>
        <w:rPr/>
      </w:pPr>
      <w:r>
        <w:rPr/>
      </w:r>
    </w:p>
    <w:sectPr>
      <w:type w:val="nextPage"/>
      <w:pgSz w:orient="landscape" w:w="16838" w:h="11906"/>
      <w:pgMar w:left="709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ngsuh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position w:val="0"/>
      <w:sz w:val="25"/>
      <w:vertAlign w:val="baseline"/>
      <w:lang w:val="ru-RU"/>
    </w:rPr>
  </w:style>
  <w:style w:type="character" w:styleId="3Exact">
    <w:name w:val="Основной текст (3)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sz w:val="23"/>
      <w:szCs w:val="23"/>
      <w:u w:val="none"/>
    </w:rPr>
  </w:style>
  <w:style w:type="character" w:styleId="Exact1">
    <w:name w:val="Подпись к картинке Exact"/>
    <w:basedOn w:val="Style5"/>
    <w:qFormat/>
    <w:rPr>
      <w:rFonts w:ascii="Gungsuh" w:hAnsi="Gungsuh" w:eastAsia="Gungsuh" w:cs="Gungsuh"/>
      <w:i/>
      <w:iCs/>
      <w:shd w:fill="FFFFFF" w:val="clear"/>
    </w:rPr>
  </w:style>
  <w:style w:type="character" w:styleId="Style11">
    <w:name w:val="Основной текст_"/>
    <w:basedOn w:val="Style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1"/>
    <w:qFormat/>
    <w:rPr>
      <w:color w:val="000000"/>
      <w:spacing w:val="0"/>
      <w:position w:val="0"/>
      <w:sz w:val="25"/>
      <w:vertAlign w:val="baseline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basedOn w:val="Style11"/>
    <w:qFormat/>
    <w:rPr>
      <w:color w:val="000000"/>
      <w:spacing w:val="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;5 pt;Полужирный"/>
    <w:basedOn w:val="Style11"/>
    <w:qFormat/>
    <w:rPr>
      <w:b/>
      <w:bCs/>
      <w:color w:val="000000"/>
      <w:spacing w:val="0"/>
      <w:position w:val="0"/>
      <w:sz w:val="21"/>
      <w:sz w:val="21"/>
      <w:szCs w:val="21"/>
      <w:vertAlign w:val="baseline"/>
      <w:lang w:val="ru-RU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color w:val="000000"/>
      <w:spacing w:val="-6"/>
      <w:sz w:val="24"/>
      <w:szCs w:val="20"/>
      <w:shd w:fill="FFFFFF" w:val="clear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3"/>
    <w:qFormat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color w:val="FF66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jc w:val="both"/>
    </w:pPr>
    <w:rPr>
      <w:b/>
      <w:bCs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alibri" w:hAnsi="Calibri" w:eastAsia="Calibri" w:cs="Calibri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3F4B95A219379204D613A9813369022315D1977374297D07176B49B34C4173B6652D42422A82678854967c25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9:00Z</dcterms:created>
  <dc:creator>KDN</dc:creator>
  <dc:description/>
  <dc:language>en-US</dc:language>
  <cp:lastModifiedBy>APM-TIK</cp:lastModifiedBy>
  <dcterms:modified xsi:type="dcterms:W3CDTF">2023-06-29T05:50:00Z</dcterms:modified>
  <cp:revision>3</cp:revision>
  <dc:subject/>
  <dc:title/>
</cp:coreProperties>
</file>