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 г.Скопина Рязанской области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1800, Рязанская область, г. Скопин, ул.Ленина, д. 9, тел. 5-00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3 года                                                                              № 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ей участк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№</w:t>
      </w:r>
      <w:r>
        <w:rPr>
          <w:sz w:val="28"/>
          <w:szCs w:val="28"/>
        </w:rPr>
        <w:t>617-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7 статьи 28</w:t>
        </w:r>
      </w:hyperlink>
      <w:r>
        <w:rPr>
          <w:sz w:val="28"/>
          <w:szCs w:val="28"/>
        </w:rPr>
        <w:t xml:space="preserve"> Федерального закона "Об основных гарантиях  избирательных  прав  и  права  на  участие в референдуме граждан Российской Федерации", на основании решения территориальной избирательной комиссии г.Скопина Рязанской области от 29.05.2023 года №  4/1 "О формировании участковых избирательных комиссий избирательных  участков №№ 617-634"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г.Ско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Назначить   председателями   участковых   избирательных   комиссийизбирательных участков  №№617-634 членов участковых избирательных комиссийс правом решающего голоса согласно прилагаем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Председателям   участковых   избирательных   комиссий,  назначеннымнастоящим  решением,  созвать  первые  заседания  участковых избирательныхкомиссий не позднее 09 июня 2023 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править  решение в соответствующие участковыеизбирательные комисси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данное реш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Р.В.Коля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ТИК                                                                  О.В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ИК г.Скоп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23. № 4/2</w:t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едседателей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 избирательных участков №№ 617-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524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Маргарита Петровна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унова Наталия Степано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ина Вера Ивано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Ольга Михайло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Евгения Василье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кина Татьяна Ивано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ксина Валерия Василье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городцева Елена Николае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щенко Елена Юрье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това Елена Викторо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Ольга Михайло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ушкина Татьяна Григорье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 Татьяна Николае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слова Татьяна Анатолье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ева Лилия Николае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айдер Светлана Алексее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жикова Лариса Александро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дашова Ири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0CBA559346CCE2676FD6C0E206915A10B6EB7CF9826E2157220AF38CAC58AD4B6FA979B7B2EC1D9v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5:00Z</dcterms:created>
  <dc:creator>ТИК</dc:creator>
  <dc:description/>
  <dc:language>en-US</dc:language>
  <cp:lastModifiedBy>APM-TIK</cp:lastModifiedBy>
  <dcterms:modified xsi:type="dcterms:W3CDTF">2023-06-13T12:35:00Z</dcterms:modified>
  <cp:revision>2</cp:revision>
  <dc:subject/>
  <dc:title>Р Е Ш Е Н И Е</dc:title>
</cp:coreProperties>
</file>