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36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ГОРОДА СКОПИНА </w:t>
      </w:r>
    </w:p>
    <w:p>
      <w:pPr>
        <w:pStyle w:val="Normal"/>
        <w:ind w:left="-360" w:right="-365" w:hanging="360"/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 июня 2022 года                                                                        № 2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на должность  заместителя председателя  территориальной  избирательной  комиссии г.Скоп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8 ст.28 Федерального закона от 12.06.2022 № 67-ФЗ "Об основных  гарантиях избирательных прав и права на участие в референдуме граждан Российской Федерации",   на основании  решения счетной комиссии   от 07  июня 2022 года № 2/3 о результатах тайного голосования по выборам заместителя председателя Территориальной избирательной комиссии г. Скопина Рязанской области, Территориальная избиратель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на   должность заместителя председателя территориальной избирательной комиссии г.Скопина Рязанской области Немых Людмилу Викторовну,  члена ТИК  г. Скопина  Рязанской области с правом решающего голоса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2. Направить данное решение в Избирательную комиссию Рязанской области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данное решение на официальном сайте администрации муниципального образования – городской округ город Скопин Рязанской области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                                                             Р.В.Коля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 ТИК                                                                          О.В.Ермакова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/>
      <w:ind w:right="-86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7:00Z</dcterms:created>
  <dc:creator>Алла</dc:creator>
  <dc:description/>
  <cp:keywords/>
  <dc:language>en-US</dc:language>
  <cp:lastModifiedBy>Ермакова</cp:lastModifiedBy>
  <cp:lastPrinted>2022-06-09T08:52:00Z</cp:lastPrinted>
  <dcterms:modified xsi:type="dcterms:W3CDTF">2022-06-09T06:37:00Z</dcterms:modified>
  <cp:revision>4</cp:revision>
  <dc:subject/>
  <dc:title>Выборы главы муниципального образования Абинский район и депутатов Совета муниципального образования Абинский район 14 марта 2010 года</dc:title>
</cp:coreProperties>
</file>