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4 августа  2022 года                                                                               № 7/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Скопи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кандидатурах для исключения из резерва составов</w:t>
      </w:r>
    </w:p>
    <w:p>
      <w:pPr>
        <w:pStyle w:val="Heading1"/>
        <w:keepNext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астковых комиссий</w:t>
      </w:r>
    </w:p>
    <w:p>
      <w:pPr>
        <w:pStyle w:val="Heading1"/>
        <w:keepNext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 основании 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en-US"/>
          </w:rPr>
          <w:t>пункта  9 статьи  26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en-US"/>
          </w:rPr>
          <w:t>пункта 5.1 статьи 2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едерального</w:t>
      </w:r>
    </w:p>
    <w:p>
      <w:pPr>
        <w:pStyle w:val="Heading1"/>
        <w:keepNext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она  "Об  основных  гарантиях  избирательных  прав  и права на участие в</w:t>
      </w:r>
    </w:p>
    <w:p>
      <w:pPr>
        <w:pStyle w:val="Heading1"/>
        <w:keepNext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еферендуме  граждан  Российской Федерации", 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en-US"/>
          </w:rPr>
          <w:t>пункта 2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</w:t>
      </w:r>
      <w:r>
        <w:rPr>
          <w:sz w:val="28"/>
          <w:szCs w:val="28"/>
        </w:rPr>
        <w:t xml:space="preserve">  территориальная  избирательная комиссия города Скопина Рязан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Предложить для исключения из резерва составов участковых комиссий территориальной избирательной комиссии города Скопина Рязанской области  кандидатуры согласно прилагаемому списку.</w:t>
      </w:r>
    </w:p>
    <w:p>
      <w:pPr>
        <w:pStyle w:val="23"/>
        <w:ind w:firstLine="720"/>
        <w:jc w:val="both"/>
        <w:rPr/>
      </w:pPr>
      <w:r>
        <w:rPr>
          <w:sz w:val="28"/>
          <w:szCs w:val="28"/>
        </w:rPr>
        <w:t>2. Направить настоящее  решение и список кандидатур для исключения из резерва составов участковых комиссий в  Избирательную комиссию Рязанской области.</w:t>
      </w:r>
    </w:p>
    <w:p>
      <w:pPr>
        <w:pStyle w:val="23"/>
        <w:ind w:firstLine="720"/>
        <w:jc w:val="both"/>
        <w:rPr>
          <w:sz w:val="28"/>
        </w:rPr>
      </w:pPr>
      <w:r>
        <w:rPr>
          <w:sz w:val="28"/>
          <w:szCs w:val="28"/>
        </w:rPr>
        <w:t>3. Разместить данное решение на официальном сайте территориальной избирательной комиссии г.Скопина Рязанской обла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г.Скопина                                                     Р.В.Колядина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екретарь ТИК  г.Скопина                                                           О.В.Ермакова </w:t>
      </w:r>
    </w:p>
    <w:p>
      <w:pPr>
        <w:pStyle w:val="BodyText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ind w:left="5103"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ТИК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 августа   2022 г. № 7/1</w:t>
      </w:r>
    </w:p>
    <w:p>
      <w:pPr>
        <w:pStyle w:val="Heading1"/>
        <w:keepNext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исок кандидатур для исключения из резерва составов</w:t>
      </w:r>
    </w:p>
    <w:p>
      <w:pPr>
        <w:pStyle w:val="Heading1"/>
        <w:keepNext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участковых комиссий территориальной комиссии города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копина Рязанской области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Heading1"/>
        <w:keepNext w:val="false"/>
        <w:jc w:val="lef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 основании подпункта  а)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(личное заявление )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пункта 25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Style w:val="11pt"/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9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3402"/>
        <w:gridCol w:w="2114"/>
      </w:tblGrid>
      <w:tr>
        <w:trPr>
          <w:trHeight w:val="172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п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136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кмачева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ным отделением Всероссийской политической партией "Единая Россия" г.Скопи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</w:t>
            </w:r>
          </w:p>
        </w:tc>
      </w:tr>
      <w:tr>
        <w:trPr>
          <w:trHeight w:val="86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горушкин Виталий Викторови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</w:t>
            </w:r>
          </w:p>
        </w:tc>
      </w:tr>
      <w:tr>
        <w:trPr>
          <w:trHeight w:val="86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гаева Лили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</w:t>
            </w:r>
          </w:p>
        </w:tc>
      </w:tr>
    </w:tbl>
    <w:p>
      <w:pPr>
        <w:pStyle w:val="Heading1"/>
        <w:keepNext w:val="false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Heading1"/>
        <w:keepNext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а основании подпункта в)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(смерть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пункта 25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</w:t>
      </w:r>
    </w:p>
    <w:p>
      <w:pPr>
        <w:pStyle w:val="Heading1"/>
        <w:keepNext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rStyle w:val="11pt"/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9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3402"/>
        <w:gridCol w:w="2114"/>
      </w:tblGrid>
      <w:tr>
        <w:trPr>
          <w:trHeight w:val="94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п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ем предлож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13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м отделением Всероссийской политической партией "Единая Россия" г.Скопи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</w:t>
            </w:r>
          </w:p>
        </w:tc>
      </w:tr>
    </w:tbl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картинке Exact"/>
    <w:basedOn w:val="Style13"/>
    <w:qFormat/>
    <w:rPr>
      <w:rFonts w:ascii="Gungsuh" w:hAnsi="Gungsuh" w:eastAsia="Gungsuh" w:cs="Gungsuh"/>
      <w:i/>
      <w:iCs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2CD136198DACBC5EC816C331A29C458BD17EC50C869AB744AC6F49B56C170A0554FC2381BBB11A7F3F7826FFF59C3192A442FD60B00FDP3F4N" TargetMode="External"/><Relationship Id="rId3" Type="http://schemas.openxmlformats.org/officeDocument/2006/relationships/hyperlink" Target="consultantplus://offline/ref=D552CD136198DACBC5EC816C331A29C458BD17EC50C869AB744AC6F49B56C170A0554FC1301CB343FEBCF6DE2BA84AC3132A4627CAP0FBN" TargetMode="External"/><Relationship Id="rId4" Type="http://schemas.openxmlformats.org/officeDocument/2006/relationships/hyperlink" Target="consultantplus://offline/ref=D552CD136198DACBC5EC816C331A29C45FB810E052C469AB744AC6F49B56C170A0554FC2381BB812A7F3F7826FFF59C3192A442FD60B00FDP3F4N" TargetMode="External"/><Relationship Id="rId5" Type="http://schemas.openxmlformats.org/officeDocument/2006/relationships/hyperlink" Target="consultantplus://offline/ref=2C5377CA0D6DF84B590E84B4A6418C725E3F368FC38DD6B85E052442CBEEC2F9698CF0E345F24BF60CC9E0A15F2E0965515B5134355555D2t4U5N" TargetMode="External"/><Relationship Id="rId6" Type="http://schemas.openxmlformats.org/officeDocument/2006/relationships/hyperlink" Target="consultantplus://offline/ref=2C5377CA0D6DF84B590E84B4A6418C725E3F368FC38DD6B85E052442CBEEC2F9698CF0E345F24BF60CC9E0A15F2E0965515B5134355555D2t4U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8:00Z</dcterms:created>
  <dc:creator>KDN</dc:creator>
  <dc:description/>
  <dc:language>en-US</dc:language>
  <cp:lastModifiedBy>APM-TIK</cp:lastModifiedBy>
  <cp:lastPrinted>2022-08-04T12:01:00Z</cp:lastPrinted>
  <dcterms:modified xsi:type="dcterms:W3CDTF">2022-08-05T06:28:00Z</dcterms:modified>
  <cp:revision>2</cp:revision>
  <dc:subject/>
  <dc:title/>
</cp:coreProperties>
</file>