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г.Скопина Рязанской области 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</w:rPr>
        <w:t>391800, Рязанская область, г. Скопин, ул.Ленина, д. 9, тел. 5-00-01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  <w:r>
        <w:rPr>
          <w:rStyle w:val="Normaltextrun"/>
          <w:b/>
          <w:bCs/>
          <w:sz w:val="28"/>
          <w:szCs w:val="28"/>
        </w:rPr>
        <w:t>Решение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>22 марта 2021 года                                                                               № 1/1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sz w:val="28"/>
          <w:szCs w:val="28"/>
        </w:rPr>
        <w:t>г.Скопин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б исключении из резерва состава участковой избирательной комиссии избирательного участка № 626 города Скопина Рязанской области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28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 </w:t>
      </w:r>
      <w:r>
        <w:rPr>
          <w:rStyle w:val="Normaltextrun"/>
          <w:sz w:val="28"/>
          <w:szCs w:val="28"/>
        </w:rPr>
        <w:t>В связи со смертью Кудряшовой Людмилы Николаевны,  территориальная  избирательная комиссия города Скопина Рязан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2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РЕШИЛА: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1.Исключить  из резерва состава участковой избирательной комиссии избирательного участка № 626 города Скопина Рязанской области Кудряшову Людмилу Николаевну предложенную собранием избирателей по месту работ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2. Направить данное решение в Избирательную комиссию Рязан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3. Разместить данное решение на официальном сайте официальном сайте территориальной избирательной комиссии г.Скопина Рязанской обла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15" w:right="5010" w:hanging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ind w:left="15" w:right="5010" w:hanging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Председатель ТИК  г.Скопина                                                     И.А.Ланина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8"/>
          <w:szCs w:val="28"/>
        </w:rPr>
        <w:t>Секретарь ТИК  г.Скопина   </w:t>
      </w:r>
      <w:r>
        <w:rPr>
          <w:rStyle w:val="Normaltextrun"/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</w:t>
      </w:r>
      <w:r>
        <w:rPr>
          <w:rStyle w:val="Normaltextrun"/>
          <w:rFonts w:cs="Calibri" w:ascii="Calibri" w:hAnsi="Calibri"/>
          <w:sz w:val="28"/>
          <w:szCs w:val="28"/>
        </w:rPr>
        <w:t>     О.В.Ермакова 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jc w:val="both"/>
        <w:textAlignment w:val="baseline"/>
        <w:rPr>
          <w:b/>
          <w:b/>
          <w:bCs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jc w:val="both"/>
        <w:textAlignment w:val="baseline"/>
        <w:rPr>
          <w:b/>
          <w:b/>
          <w:bCs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4:00Z</dcterms:created>
  <dc:creator>APM-TIK</dc:creator>
  <dc:description/>
  <dc:language>en-US</dc:language>
  <cp:lastModifiedBy>APM-TIK</cp:lastModifiedBy>
  <dcterms:modified xsi:type="dcterms:W3CDTF">2021-04-27T11:37:00Z</dcterms:modified>
  <cp:revision>1</cp:revision>
  <dc:subject/>
  <dc:title/>
</cp:coreProperties>
</file>