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рриториальная избирательная комиссия г.Скопина Рязанской области 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91800, Рязанская область, г. Скопин, ул.Ленина, д. 9, тел. 5-00-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shd w:fill="auto" w:val="clear"/>
        <w:spacing w:lineRule="exact" w:line="250" w:before="0" w:after="0"/>
        <w:ind w:hanging="0"/>
        <w:jc w:val="center"/>
        <w:rPr>
          <w:sz w:val="28"/>
          <w:szCs w:val="28"/>
        </w:rPr>
      </w:pPr>
      <w:r>
        <w:rPr>
          <w:rStyle w:val="23pt"/>
          <w:b/>
          <w:sz w:val="28"/>
          <w:szCs w:val="28"/>
        </w:rPr>
        <w:t>РЕШЕНИЕ</w:t>
      </w:r>
    </w:p>
    <w:p>
      <w:pPr>
        <w:sectPr>
          <w:type w:val="nextPage"/>
          <w:pgSz w:w="11906" w:h="16838"/>
          <w:pgMar w:left="1276" w:right="569" w:gutter="0" w:header="0" w:top="1365" w:footer="0" w:bottom="15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4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июля 2021 года  9 ч.-30м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8/1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left" w:pos="900" w:leader="none"/>
          <w:tab w:val="center" w:pos="5089" w:leader="none"/>
          <w:tab w:val="left" w:pos="74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б отказе  в заверении списка кандидатов, выдвинутых избирательным объединением Региональное  отделение в Рязанской области Политической партии «НОВЫЕ ЛЮДИ», на дополнительных выборах по одномандатному избирательному округу № 7  г.Скопина Рязанской области в  Думу муниципального образования – городской округ город Скопин Рязанской области шестого созыва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  <w:tab w:val="center" w:pos="5089" w:leader="none"/>
          <w:tab w:val="left" w:pos="74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  <w:tab w:val="left" w:pos="900" w:leader="none"/>
          <w:tab w:val="center" w:pos="5089" w:leader="none"/>
          <w:tab w:val="left" w:pos="7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ассмотрев представленные документы   для заверения списка кандидатов, выдвинутых избирательным объединением Региональное  отделение в Рязанской области Политической партии «НОВЫЕ ЛЮДИ», на дополнительных выборах по одномандатному избирательному округу № 7  г.Скопина Рязанской области в  Думу муниципального образования – городской округ город Скопин Рязанской области шестого созыва, территориальная  избирательная комиссия города Скопина Рязанской области установила следующе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9  июля 2021 года уполномоченным представителем избирательного объединения Регионального  отделения в Рязанской области Политической партии «НОВЫЕ ЛЮДИ», Завьяловым Артуром Суреновичем  в ТИК г.Скопина представлены следующие документы:</w:t>
      </w:r>
    </w:p>
    <w:p>
      <w:pPr>
        <w:pStyle w:val="1415"/>
        <w:widowControl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Заявление Растащеновой Ирины Андреевны  о согласии баллотироваться кандидатом по одномандатному избирательному округу № 7 на дополнительных выборах депутатов Думы муниципального образования – городской округ город Скопин Рязанской области шестого созыва, от 29.07.2021 года б/н., на 2-х листах, в 1экз.</w:t>
      </w:r>
    </w:p>
    <w:p>
      <w:pPr>
        <w:pStyle w:val="1415"/>
        <w:widowControl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Заявление Завьялова Артура Суреновича о согласии быть уполномоченным представителем  избирательного объединения Региональное  отделение в Рязанской области Политической партии «НОВЫЕ ЛЮДИ», от 29.07.2021 года б/н, на 1-ом листе, в 1экз.</w:t>
      </w:r>
    </w:p>
    <w:p>
      <w:pPr>
        <w:pStyle w:val="1415"/>
        <w:widowControl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Заявление Растащеновой  Ирины Андреевны о согласии быть уполномоченным  представителем избирательного объединения Региональное  отделение в Рязанской области Политической партии «НОВЫЕ ЛЮДИ»,  от 29.07.2021 года, на 1-ом листе, в 1эк.</w:t>
      </w:r>
    </w:p>
    <w:p>
      <w:pPr>
        <w:pStyle w:val="1415"/>
        <w:widowControl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Копия свидетельства о государственной регистрации некоммерческой организации Регионального отделения в Рязанской области Политической партии «НОВЫЕ ЛЮДИ» учетный номер № 6212060096 дата выдачи 20 мая 2020года, нам 1-ом листе, в 1экз.</w:t>
      </w:r>
    </w:p>
    <w:p>
      <w:pPr>
        <w:pStyle w:val="1415"/>
        <w:widowControl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Выписка из протокола общего собрания избирательного объединения Региональное  отделение в Рязанской области Политической партии «НОВЫЕ ЛЮДИ» от 24 июля 2021 года б/н, на 11-ти листах, в 1экз.</w:t>
      </w:r>
    </w:p>
    <w:p>
      <w:pPr>
        <w:pStyle w:val="1415"/>
        <w:widowControl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6.Протокол заседания Центрального Совета Политической Партии «НОВЫЕ ЛЮДИ» от 20 июля 2021 года б/н, на  31-ом листе, в 1экз.</w:t>
      </w:r>
    </w:p>
    <w:p>
      <w:pPr>
        <w:pStyle w:val="1415"/>
        <w:widowControl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7.Заявление Растащеновой  И.А.   о не создании избирательного фонда от 29.07.2021 года б/н, на 1-ом листе, в 1экз.</w:t>
      </w:r>
    </w:p>
    <w:p>
      <w:pPr>
        <w:pStyle w:val="1415"/>
        <w:widowControl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8.Список кандидатов на дополнительных выборах депутатов Думы муниципального образования – городской округ город Скопин Рязанской области шестого созыва б/н, б/д, на 1-ом листе, в 1экз.</w:t>
      </w:r>
    </w:p>
    <w:p>
      <w:pPr>
        <w:pStyle w:val="1415"/>
        <w:widowControl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9.Копия паспорта Растащеновой Ирины Андреевны на 11-ти листах, в 1экз.</w:t>
      </w:r>
    </w:p>
    <w:p>
      <w:pPr>
        <w:pStyle w:val="1415"/>
        <w:widowControl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0.Копия Свидетельства Федеральной налоговой службы об ИНН, серия 50 № 009856104, на 1-ом листе, в 1 экз.</w:t>
      </w:r>
    </w:p>
    <w:p>
      <w:pPr>
        <w:pStyle w:val="1415"/>
        <w:widowControl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1.Копия трудовой книжки  Растащеновой Ирины Андреевны на 19-ти листах, в 1экз.</w:t>
      </w:r>
    </w:p>
    <w:p>
      <w:pPr>
        <w:pStyle w:val="1415"/>
        <w:widowControl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2.Копия диплома Родиной (Растащеновой) Ирины Андреевны, от 30 июня 2003 года СБ 3471757, на 2-х листах, в 1 экз.</w:t>
      </w:r>
    </w:p>
    <w:p>
      <w:pPr>
        <w:pStyle w:val="1415"/>
        <w:widowControl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3.Выписка из лицевого счета по вкладу Растащеновой Ирины Андреевны, от 14.07.2021 года, на 1-ом листе, в 1экз.</w:t>
      </w:r>
    </w:p>
    <w:p>
      <w:pPr>
        <w:pStyle w:val="1415"/>
        <w:widowControl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4.Выписка о состоянии вклада Растащеновой Ирины Андреевны за период с 1 января 2021г. по 14 июля 2021г.,  от 14 июля 2021 года,  счет № 40817.810.0.5300.0630962, на 1-ом листе, в 1экз.  </w:t>
      </w:r>
    </w:p>
    <w:p>
      <w:pPr>
        <w:pStyle w:val="1415"/>
        <w:widowControl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5.Выписка о состоянии вклада Растащеновой  Ирины Андреевны за период с 1 января 2021г. по 14 июля 2021г.,  от 14 июля 2021 года, счет 40817.810.1.5325.0187631, на 1-ом листе, в 1экз.  </w:t>
      </w:r>
    </w:p>
    <w:p>
      <w:pPr>
        <w:pStyle w:val="1415"/>
        <w:widowControl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6.Выписка о состоянии вклада Растащеновой Ирины Андреевны за период  с 30 мая 2021 г.  по 1 июня 2021г.,  от 14 июля 2021 года, счет 40817.810.0.5300.1981733,  на 1-ом листе, в 1экз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бочей группой по  приему и  проверке избирательных документов, предоставляемых кандидатами, уполномоченными представителями избирательных объединений  для регистрации, поступающих в территориальную избирательную комиссию г.Скопина Рязанской области в период подготовки и проведения дополнительных  выборов по одномандатному избирательному округу № 7 г.Скопина Рязанской области в   Думу муниципального образования – городской округ город Скопин Рязанской области в составе 3-х человек проведена проверка  представленных  документ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проверки установлено следующе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ч.1 ст.30  Закона Рязанской области от 05.08.2011 г. №63-ОЗ «О выборах депутатов представительного органа муниципального образования в Рязанской области» список кандидатов, выдвинутых избирательным объединением  по одномандатным (многомандатным) избирательным  округам,  представляется  уполномоченным представителем избирательного объединения  в избирательную комиссию  муниципального образования не позднее чем за 48 дней до дня голосования.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Список  кандидатов, выдвинутых по одномандатным (многомандатным) избирательным округам,  представляется в избирательную комиссию  муниципального образования в печатном и в машиночитаемом виде по форме, установленной избирательной комиссией муниципального образования.  Список  кандидатов, выдвинутых по одномандатным (многомандатным) избирательным округам должен быт прошит, пронумерован (за исключением списка, составленного на одном листе)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днако уполномоченным представителем избирательного объединения Регионального  отделения в Рязанской области Политической партии «НОВЫЕ ЛЮДИ» Завьяловым Артуром Суреновичем   список  кандидатов, выдвинутых по одномандатным (многомандатным) избирательным округам, не представлен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 ч.8 ст.30 Закона Рязанской области от 05.08.2011 г. №63-ОЗ «О выборах депутатов представительного органа муниципального образования в Рязанской области» основаниями для отказа избирательному объединению в заверении списка кандидатов, выдвинутых по одномандатным (многомандатным) избирательным округам, и выдаче заверенных копий списков кандидатов являются отсутствие документов, указанных в </w:t>
      </w:r>
      <w:hyperlink r:id="rId2">
        <w:r>
          <w:rPr>
            <w:rStyle w:val="InternetLink"/>
            <w:color w:val="0000FF"/>
            <w:sz w:val="26"/>
            <w:szCs w:val="26"/>
          </w:rPr>
          <w:t>части 1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color w:val="0000FF"/>
            <w:sz w:val="26"/>
            <w:szCs w:val="26"/>
          </w:rPr>
          <w:t>пунктах 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FF"/>
            <w:sz w:val="26"/>
            <w:szCs w:val="26"/>
          </w:rPr>
          <w:t>3</w:t>
        </w:r>
      </w:hyperlink>
      <w:r>
        <w:rPr>
          <w:sz w:val="26"/>
          <w:szCs w:val="26"/>
        </w:rPr>
        <w:t xml:space="preserve"> - </w:t>
      </w:r>
      <w:hyperlink r:id="rId5">
        <w:r>
          <w:rPr>
            <w:rStyle w:val="InternetLink"/>
            <w:color w:val="0000FF"/>
            <w:sz w:val="26"/>
            <w:szCs w:val="26"/>
          </w:rPr>
          <w:t>7 части 3</w:t>
        </w:r>
      </w:hyperlink>
      <w:r>
        <w:rPr>
          <w:sz w:val="26"/>
          <w:szCs w:val="26"/>
        </w:rPr>
        <w:t xml:space="preserve">  статьи 30 названного Закона, нарушение порядка выдвижения кандидатов, установленного Федеральным </w:t>
      </w:r>
      <w:hyperlink r:id="rId6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"О политических партиях", Федеральным </w:t>
      </w:r>
      <w:hyperlink r:id="rId7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"Об основных гарантиях избирательных прав и права на участие в референдуме граждан Российской Федерации", </w:t>
      </w:r>
      <w:hyperlink r:id="rId8">
        <w:r>
          <w:rPr>
            <w:rStyle w:val="InternetLink"/>
            <w:color w:val="0000FF"/>
            <w:sz w:val="26"/>
            <w:szCs w:val="26"/>
          </w:rPr>
          <w:t>статьями 26</w:t>
        </w:r>
      </w:hyperlink>
      <w:r>
        <w:rPr>
          <w:sz w:val="26"/>
          <w:szCs w:val="26"/>
        </w:rPr>
        <w:t xml:space="preserve">, </w:t>
      </w:r>
      <w:hyperlink r:id="rId9">
        <w:r>
          <w:rPr>
            <w:rStyle w:val="InternetLink"/>
            <w:color w:val="0000FF"/>
            <w:sz w:val="26"/>
            <w:szCs w:val="26"/>
          </w:rPr>
          <w:t>28</w:t>
        </w:r>
      </w:hyperlink>
      <w:r>
        <w:rPr>
          <w:sz w:val="26"/>
          <w:szCs w:val="26"/>
        </w:rPr>
        <w:t xml:space="preserve"> названного Закона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а основании вышеизложенного, ч.8 ст.30 Закона Рязанской области от 05.08.2011г. №63-ОЗ «О выборах депутатов представительного органа муниципального образования в Рязанской области» Территориальная избирательная комиссия города Скопина Рязан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 w:before="0" w:after="240"/>
        <w:ind w:left="720" w:hanging="720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  <w:tab w:val="center" w:pos="5089" w:leader="none"/>
          <w:tab w:val="left" w:pos="7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Отказать избирательному объединению Регионального  отделения в Рязанской области Политической партии «НОВЫЕ ЛЮДИ»  в  заверении списка кандидатов, выдвинутых избирательным объединением Региональное  отделение в Рязанской области Политической партии «НОВЫЕ ЛЮДИ», на дополнительных выборах по одномандатному избирательному округу № 7  г.Скопина Рязанской области в  Думу муниципального образования – городской округ город Скопин Рязанской области шестого созыва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  <w:tab w:val="center" w:pos="5089" w:leader="none"/>
          <w:tab w:val="left" w:pos="7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Отказать уполномоченному представителю избирательного объединения Регионального  отделения в Рязанской области Политической партии «НОВЫЕ ЛЮДИ»  в выдаче заверенной копии  списка кандидатов, выдвинутых избирательным объединением Региональное  отделение в Рязанской области Политической партии «НОВЫЕ ЛЮДИ», на дополнительных выборах по одномандатному избирательному округу № 7  г.Скопина Рязанской области в  Думу муниципального образования – городской округ город Скопин Рязанской области шестого созы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уполномоченному представителю избирательного объединения Регионального  отделения в Рязанской области Политической партии «НОВЫЕ ЛЮДИ»  копию настоящего решения в течение одних суток  с момента его принятия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4. Разместить настоящее решение на официальном сайте Территориальной избирательной   комиссии муниципального образования – городской округ город Скопин Рязанской области в сети «Интернет»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5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 ТИК г.Скопина</w:t>
        <w:tab/>
        <w:t xml:space="preserve">                </w:t>
        <w:tab/>
        <w:tab/>
        <w:t xml:space="preserve">                               И.А.Лан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 ТИК г.Скопина</w:t>
        <w:tab/>
        <w:tab/>
        <w:tab/>
        <w:t xml:space="preserve">                                         О.В.Ермако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209" w:right="852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ungsuh">
    <w:charset w:val="8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23pt">
    <w:name w:val="Основной текст (2) + Интервал 3 pt"/>
    <w:basedOn w:val="2"/>
    <w:qFormat/>
    <w:rPr>
      <w:color w:val="000000"/>
      <w:spacing w:val="70"/>
      <w:w w:val="100"/>
      <w:position w:val="0"/>
      <w:sz w:val="25"/>
      <w:vertAlign w:val="baseline"/>
      <w:lang w:val="ru-RU"/>
    </w:rPr>
  </w:style>
  <w:style w:type="character" w:styleId="3Exact">
    <w:name w:val="Основной текст (3) Exact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Exact1">
    <w:name w:val="Подпись к картинке Exact"/>
    <w:basedOn w:val="Style14"/>
    <w:qFormat/>
    <w:rPr>
      <w:rFonts w:ascii="Gungsuh" w:hAnsi="Gungsuh" w:eastAsia="Gungsuh" w:cs="Gungsuh"/>
      <w:i/>
      <w:iCs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5"/>
      <w:vertAlign w:val="baseli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11pt">
    <w:name w:val="Основной текст + 11 pt"/>
    <w:basedOn w:val="Style15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105pt">
    <w:name w:val="Основной текст + 10;5 pt;Полужирный"/>
    <w:basedOn w:val="Style15"/>
    <w:qFormat/>
    <w:rPr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120" w:right="-108" w:hanging="0"/>
      <w:jc w:val="center"/>
    </w:pPr>
    <w:rPr>
      <w:b/>
      <w:bCs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3">
    <w:name w:val="Body Text 23"/>
    <w:basedOn w:val="Normal"/>
    <w:qFormat/>
    <w:pPr>
      <w:autoSpaceDE w:val="false"/>
      <w:jc w:val="both"/>
    </w:pPr>
    <w:rPr>
      <w:b/>
      <w:bCs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0"/>
      <w:ind w:hanging="1520"/>
    </w:pPr>
    <w:rPr>
      <w:b/>
      <w:bCs/>
      <w:sz w:val="25"/>
      <w:szCs w:val="25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50" w:before="0" w:after="480"/>
      <w:ind w:hanging="760"/>
    </w:pPr>
    <w:rPr>
      <w:sz w:val="25"/>
      <w:szCs w:val="25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i/>
      <w:iCs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/>
      <w:jc w:val="right"/>
    </w:pPr>
    <w:rPr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2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15">
    <w:name w:val="Текст 14-15"/>
    <w:basedOn w:val="Normal"/>
    <w:qFormat/>
    <w:pPr>
      <w:widowControl w:val="false"/>
      <w:spacing w:lineRule="auto" w:line="36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82A54577C801051DBB1E59255008618095B9827763335B16AA03532BF927376E135ECB3F42EA9159E5348A8C717128FD9A1884449488B72AC258ACi4f8N" TargetMode="External"/><Relationship Id="rId3" Type="http://schemas.openxmlformats.org/officeDocument/2006/relationships/hyperlink" Target="consultantplus://offline/ref=B082A54577C801051DBB1E59255008618095B9827763335B16AA03532BF927376E135ECB3F42EA9159E534858D717128FD9A1884449488B72AC258ACi4f8N" TargetMode="External"/><Relationship Id="rId4" Type="http://schemas.openxmlformats.org/officeDocument/2006/relationships/hyperlink" Target="consultantplus://offline/ref=B082A54577C801051DBB1E59255008618095B9827763335B16AA03532BF927376E135ECB3F42EA9159E5348583717128FD9A1884449488B72AC258ACi4f8N" TargetMode="External"/><Relationship Id="rId5" Type="http://schemas.openxmlformats.org/officeDocument/2006/relationships/hyperlink" Target="consultantplus://offline/ref=B082A54577C801051DBB1E59255008618095B9827763335B16AA03532BF927376E135ECB3F42EA9159E5348489717128FD9A1884449488B72AC258ACi4f8N" TargetMode="External"/><Relationship Id="rId6" Type="http://schemas.openxmlformats.org/officeDocument/2006/relationships/hyperlink" Target="consultantplus://offline/ref=B082A54577C801051DBB0054333C566B8096E48B736A3F0C43FF050474A921623C5300927F06F9905EFA338D88i7fBN" TargetMode="External"/><Relationship Id="rId7" Type="http://schemas.openxmlformats.org/officeDocument/2006/relationships/hyperlink" Target="consultantplus://offline/ref=B082A54577C801051DBB0054333C566B8096E18D70623F0C43FF050474A921623C5300927F06F9905EFA338D88i7fBN" TargetMode="External"/><Relationship Id="rId8" Type="http://schemas.openxmlformats.org/officeDocument/2006/relationships/hyperlink" Target="consultantplus://offline/ref=B082A54577C801051DBB1E59255008618095B9827763335B16AA03532BF927376E135ECB3F42EA9159E4328C82717128FD9A1884449488B72AC258ACi4f8N" TargetMode="External"/><Relationship Id="rId9" Type="http://schemas.openxmlformats.org/officeDocument/2006/relationships/hyperlink" Target="consultantplus://offline/ref=B082A54577C801051DBB1E59255008618095B9827763335B16AA03532BF927376E135ECB3F42EA9159E432898F717128FD9A1884449488B72AC258ACi4f8N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5:42:00Z</dcterms:created>
  <dc:creator>KDN</dc:creator>
  <dc:description/>
  <dc:language>en-US</dc:language>
  <cp:lastModifiedBy>APM-TIK</cp:lastModifiedBy>
  <cp:lastPrinted>2021-07-30T18:21:00Z</cp:lastPrinted>
  <dcterms:modified xsi:type="dcterms:W3CDTF">2021-08-03T05:42:00Z</dcterms:modified>
  <cp:revision>2</cp:revision>
  <dc:subject/>
  <dc:title/>
</cp:coreProperties>
</file>