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 г.Скопина Рязанской области 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91800, Рязанская область, г. Скопин, ул.Ленина, д. 9, тел. 5-00-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shd w:fill="auto" w:val="clear"/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rStyle w:val="23pt"/>
          <w:b/>
          <w:sz w:val="28"/>
          <w:szCs w:val="28"/>
        </w:rPr>
        <w:t>РЕШЕНИЕ</w:t>
      </w:r>
    </w:p>
    <w:p>
      <w:pPr>
        <w:sectPr>
          <w:type w:val="nextPage"/>
          <w:pgSz w:w="11906" w:h="16838"/>
          <w:pgMar w:left="1276" w:right="569" w:gutter="0" w:header="0" w:top="1365" w:footer="0" w:bottom="15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30  июля 2021 года                                                                      № 17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заверении списка кандидатов в депутаты Думы муниципального образования – городской округ город Скопин Рязанской области шестого созыва, выдвинутых избирательным объединением  "Местное отделение Партии  "ЕДИНАЯ РОССИЯ" г.Скопин" по одномандатному  избирательному округу №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               </w:t>
      </w:r>
      <w:r>
        <w:rPr/>
        <w:t>Рассмотрев документы для заверения списка кандидатов в депутаты Думы муниципального образования – городской округ город Скопин Рязанской области шестого созыва, выдвинутых избирательным объединением "Местное отделение Партии  "ЕДИНАЯ РОССИЯ" г.Скопин"  по одномандатному  избирательному округу № 7,  в соответствии с п.6 статьи 30 Закона Рязанской области от 05.08.20111 № 63-ОЗ «О выборах депутатов представительного органа муниципального образования в Рязанской области», территориальная избирательная комиссия г.Скопина Рязанской области</w:t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Заверить список кандидатов в депутаты Думы муниципального образования – городской округ город Скопин Рязанской области шестого созыва, выдвинутых в установленном порядке  избирательным объединением "Местное отделение Партии  "ЕДИНАЯ РОССИЯ" г.Скопин"   по одномандатному избирательному округу № 7 – в количестве 1 человек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 Выдать уполномоченному представителю избирательного объединения копию заверенного списка кандидатов в депутаты Думы муниципального образования – городской округ город Скопин Рязанской области шестого созыва по одномандатному избирательному округу № 7, выдвинутых в установленном порядке избирательным объединением "Местное отделение Партии  "ЕДИНАЯ РОССИЯ" г.Скопин"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Разместить данное решение на официальном сайте территориальной избирательной комиссии г.Скопина.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едседатель ТИК г.Скопина                                                   И.А.Лани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Секретарь ТИК  г.Скопина                                                       О.В.Ермакова </w:t>
      </w:r>
    </w:p>
    <w:sectPr>
      <w:type w:val="nextPage"/>
      <w:pgSz w:w="11906" w:h="16838"/>
      <w:pgMar w:left="1209" w:right="85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ngsuh"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Exact1">
    <w:name w:val="Подпись к картинке Exact"/>
    <w:basedOn w:val="Style14"/>
    <w:qFormat/>
    <w:rPr>
      <w:rFonts w:ascii="Gungsuh" w:hAnsi="Gungsuh" w:eastAsia="Gungsuh" w:cs="Gungsuh"/>
      <w:i/>
      <w:iCs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5"/>
      <w:vertAlign w:val="baseli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05pt">
    <w:name w:val="Основной текст + 10;5 pt;Полужирный"/>
    <w:basedOn w:val="Style15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sz w:val="25"/>
      <w:szCs w:val="25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jc w:val="right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33:00Z</dcterms:created>
  <dc:creator>KDN</dc:creator>
  <dc:description/>
  <dc:language>en-US</dc:language>
  <cp:lastModifiedBy>APM-TIK</cp:lastModifiedBy>
  <cp:lastPrinted>2021-07-30T12:55:00Z</cp:lastPrinted>
  <dcterms:modified xsi:type="dcterms:W3CDTF">2021-08-02T09:33:00Z</dcterms:modified>
  <cp:revision>2</cp:revision>
  <dc:subject/>
  <dc:title/>
</cp:coreProperties>
</file>