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г.Скопина Рязанской области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1800, Рязанская область, г. Скопин, ул.Ленина, д. 9, тел. 5-00-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276" w:right="569" w:gutter="0" w:header="0" w:top="1365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28  июля 2021 года                                                                      № 16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заверении списка кандидатов в депутаты Думы муниципального образования – городской округ город Скопин Рязанской области шестого созыва, выдвинутых избирательным объединением "Рязанское региональное отделение Политической партии ЛДПР -Либерально-демократической  партии России" по одномандатному  избирательному округу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</w:t>
      </w:r>
      <w:r>
        <w:rPr/>
        <w:t>Рассмотрев документы для заверения списка кандидатов в депутаты Думы муниципального образования – городской округ город Скопин Рязанской области шестого созыва, выдвинутых избирательным объединением "Рязанское региональное отделение Политической партии ЛДПР - Либерально-демократической  партии России" по одномандатному  избирательному округу № 7,  в соответствии с п.6 статьи 30 Закона Рязанской области от 05.08.20111 № 63-ОЗ «О выборах депутатов представительного органа муниципального образования в Рязанской области», территориальная избирательная комиссия г.Скопина Рязанской области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Заверить список кандидатов в депутаты Думы муниципального образования – городской округ город Скопин Рязанской области шестого созыва, выдвинутых в установленном порядке  избирательным объединением "Рязанское региональное отделение Политической партии ЛДПР - Либерально-демократической  партии России"  по одномандатному избирательному округу № 7 – в количестве 1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Выдать уполномоченному представителю избирательного объединения копию заверенного списка кандидатов в депутаты Думы муниципального образования – городской округ город Скопин Рязанской области шестого созыва по одномандатному избирательному округу № 7, выдвинутых в установленном порядке избирательным объединением "Рязанское региональное отделение Политической партии ЛДПР -Либерально-демократической  партии России"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азместить данное решение на официальном сайте территориальной избирательной комиссии г.Скопина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едседатель ТИК г.Скопина                                                   И.А.Лан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екретарь ТИК  г.Скопина                                                       О.В.Ермакова </w:t>
      </w:r>
    </w:p>
    <w:sectPr>
      <w:type w:val="nextPage"/>
      <w:pgSz w:w="11906" w:h="16838"/>
      <w:pgMar w:left="1209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1">
    <w:name w:val="Подпись к картинке Exact"/>
    <w:basedOn w:val="Style14"/>
    <w:qFormat/>
    <w:rPr>
      <w:rFonts w:ascii="Gungsuh" w:hAnsi="Gungsuh" w:eastAsia="Gungsuh" w:cs="Gungsuh"/>
      <w:i/>
      <w:i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sz w:val="25"/>
      <w:szCs w:val="25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right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2:00Z</dcterms:created>
  <dc:creator>KDN</dc:creator>
  <dc:description/>
  <dc:language>en-US</dc:language>
  <cp:lastModifiedBy>APM-TIK</cp:lastModifiedBy>
  <cp:lastPrinted>2021-08-02T13:42:00Z</cp:lastPrinted>
  <dcterms:modified xsi:type="dcterms:W3CDTF">2021-08-02T09:42:00Z</dcterms:modified>
  <cp:revision>2</cp:revision>
  <dc:subject/>
  <dc:title/>
</cp:coreProperties>
</file>